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   </w:t>
      </w:r>
      <w:r>
        <w:rPr>
          <w:b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Комплексной программы Осинниковского городского округа</w:t>
      </w:r>
    </w:p>
    <w:p>
      <w:pPr>
        <w:pStyle w:val="Normal"/>
        <w:autoSpaceDE w:val="false"/>
        <w:jc w:val="center"/>
        <w:rPr/>
      </w:pPr>
      <w:r>
        <w:rPr>
          <w:b/>
        </w:rPr>
        <w:t>по развитию доступной среды для инвалидов» на 2019 - 2020 годы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380"/>
      </w:tblGrid>
      <w:tr>
        <w:trPr>
          <w:trHeight w:val="779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комплексной программы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омплексная программа Осинниковского городского округа по развитию доступной среды для инвалидов» на 2019 - 2020 годы  </w:t>
            </w:r>
          </w:p>
          <w:p>
            <w:pPr>
              <w:pStyle w:val="ConsPlusCell"/>
              <w:widowControl/>
              <w:ind w:left="-7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алее - 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омплексной программы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городского округа по социальным вопросам </w:t>
            </w:r>
          </w:p>
          <w:p>
            <w:pPr>
              <w:pStyle w:val="ConsPlusCell"/>
              <w:ind w:left="-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Миллер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координатор) комплексной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программы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Осинниковского городского округа</w:t>
            </w:r>
          </w:p>
        </w:tc>
      </w:tr>
      <w:tr>
        <w:trPr>
          <w:trHeight w:val="14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комплексной  программы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 администрации  Осинниковского городского округа (далее  УО)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зической культуры, спорта и молодежной политики администрации Осинниковского городского округа  (далее УФКСиМП)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Осинниковского городского округа (далее  УК)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 предприятие «Управление городским хозяйством»  (далее  МУП  «УГХ», по согласованию);</w:t>
            </w:r>
          </w:p>
          <w:p>
            <w:pPr>
              <w:pStyle w:val="ConsPlusCell"/>
              <w:widowControl/>
              <w:ind w:lef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Электротранспорт» город  Осинники (далее  МУП  Электротранспорт, по согласованию);</w:t>
            </w:r>
          </w:p>
          <w:p>
            <w:pPr>
              <w:pStyle w:val="ConsPlusCell"/>
              <w:widowControl/>
              <w:ind w:hanging="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синниковского городского округа- отдел по потребительскому рынку и защите прав потребите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Кемеровской области «Осинниковская городская больница» (далее ГБУЗ КО «ОГБ », по согласованию);</w:t>
            </w:r>
          </w:p>
          <w:p>
            <w:pPr>
              <w:pStyle w:val="ConsPlusCell"/>
              <w:widowControl/>
              <w:ind w:hanging="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учреждение Центр занятости населения города Осинники  (далее – ЦЗН, по согласованию)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никовское государственное пассажирское автотранспортное предприятие Кемеровской области  (далее ОГПАТП, по согласованию)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Центр социального обслуживания граждан пожилого возраста и инвалидов»  Осинниковского городского округа (далее  МБУ ЦСОГПВиИ)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Центр социальной помощи семье и детям» Осинниковского городского округа (далее МКУ ЦСПСД);</w:t>
            </w:r>
          </w:p>
          <w:p>
            <w:pPr>
              <w:pStyle w:val="ConsPlusCell"/>
              <w:widowControl/>
              <w:ind w:lef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инниковская местная общественная организация «Всероссийское    общество слепых» (далее ОМОО «ВОС»)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никовская местная общественная организация «Всероссийское общество инвалидов» (далее ОМОО «ВОИ»)</w:t>
            </w:r>
          </w:p>
        </w:tc>
      </w:tr>
      <w:tr>
        <w:trPr>
          <w:trHeight w:val="160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омплексной программы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ступности к приоритетным объектам и услугам в приоритетных сферах жизнедеятельности инвалидов и других маломобильных групп населения (далее- МГН), испытывающих затруднения при самостоятельном передвижении, получении услуг, необходимой информации  в Осинниковском городском округе</w:t>
            </w:r>
          </w:p>
        </w:tc>
      </w:tr>
      <w:tr>
        <w:trPr>
          <w:trHeight w:val="9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комплексной  программы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условий для просвещенности граждан в вопросах инвалидности и устранения барьеров во взаимоотношениях с другими людьм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, здравоохранения, культуры, образования, транспорта, информации и связи, физической культуры и спорта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условий для развития системы комплексной реабилитации и абилитации инвалидов, в том числе детей-инвалидов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ормирование условий для повышения уровня профессионального развития и занятости инвалидов.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 комплексной  программы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0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ind w:left="110" w:hanging="0"/>
              <w:rPr/>
            </w:pPr>
            <w:r>
              <w:rPr/>
              <w:t xml:space="preserve">Объемы и источники финансирования комплексной  программы в целом и с разбивкой по годам её реализации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280"/>
              <w:ind w:left="290" w:hanging="0"/>
              <w:rPr/>
            </w:pPr>
            <w:r>
              <w:rPr/>
              <w:t>Объем бюджетных ассигнований на реализацию комплексной  программы составляет 89624,92 тыс. рублей, в том числе по годам:</w:t>
            </w:r>
          </w:p>
          <w:p>
            <w:pPr>
              <w:pStyle w:val="Formattext"/>
              <w:ind w:left="290" w:hanging="0"/>
              <w:rPr/>
            </w:pPr>
            <w:r>
              <w:rPr/>
              <w:t xml:space="preserve">в 2019 году –  </w:t>
            </w:r>
            <w:r>
              <w:rPr>
                <w:bCs/>
              </w:rPr>
              <w:t xml:space="preserve">45336,17 </w:t>
            </w:r>
            <w:r>
              <w:rPr/>
              <w:t>тыс. рублей;</w:t>
              <w:br/>
              <w:t xml:space="preserve">в 2020 году – </w:t>
            </w:r>
            <w:r>
              <w:rPr>
                <w:bCs/>
              </w:rPr>
              <w:t>44288,75</w:t>
            </w:r>
            <w:r>
              <w:rPr/>
              <w:t xml:space="preserve"> тыс. рублей;</w:t>
              <w:br/>
              <w:t>из них:</w:t>
            </w:r>
          </w:p>
          <w:p>
            <w:pPr>
              <w:pStyle w:val="Formattext"/>
              <w:ind w:left="289" w:hanging="0"/>
              <w:rPr/>
            </w:pPr>
            <w:r>
              <w:rPr/>
              <w:t>средства Осинниковского городского округа 2718,46 тыс. рублей, из них по годам :</w:t>
              <w:br/>
              <w:t>в 2019 году – 1398,43 тыс. рублей;</w:t>
              <w:br/>
              <w:t>в 2020 году –1320,03 тыс. рублей;</w:t>
              <w:br/>
            </w:r>
          </w:p>
          <w:p>
            <w:pPr>
              <w:pStyle w:val="Formattext"/>
              <w:ind w:left="289" w:hanging="0"/>
              <w:rPr/>
            </w:pPr>
            <w:r>
              <w:rPr/>
              <w:t>иные не запрещенные законодательством источники финансирования:</w:t>
            </w:r>
          </w:p>
          <w:p>
            <w:pPr>
              <w:pStyle w:val="Formattext"/>
              <w:ind w:left="289" w:hanging="0"/>
              <w:rPr/>
            </w:pPr>
            <w:r>
              <w:rPr/>
              <w:t>средства областного бюджета 65759,68 тыс. рублей, в том числе по годам:</w:t>
              <w:br/>
              <w:t xml:space="preserve">в 2019 году –  </w:t>
            </w:r>
            <w:r>
              <w:rPr>
                <w:bCs/>
              </w:rPr>
              <w:t>33013,79</w:t>
            </w:r>
            <w:r>
              <w:rPr/>
              <w:t xml:space="preserve"> тыс. рублей;</w:t>
              <w:br/>
              <w:t xml:space="preserve">в 2020 году –  </w:t>
            </w:r>
            <w:r>
              <w:rPr>
                <w:bCs/>
              </w:rPr>
              <w:t>32745,89</w:t>
            </w:r>
            <w:r>
              <w:rPr/>
              <w:t xml:space="preserve"> тыс. рублей;</w:t>
              <w:br/>
            </w:r>
          </w:p>
          <w:p>
            <w:pPr>
              <w:pStyle w:val="Formattext"/>
              <w:ind w:left="289" w:hanging="0"/>
              <w:rPr/>
            </w:pPr>
            <w:r>
              <w:rPr/>
              <w:t>средства  юридических и физических лиц 899,72 тыс. рублей, из них по годам:</w:t>
              <w:br/>
              <w:t>в 2019 году –  477,71 тыс. рублей;</w:t>
              <w:br/>
              <w:t>в 2020 году -  422,01 тыс. рублей;</w:t>
              <w:br/>
            </w:r>
          </w:p>
          <w:p>
            <w:pPr>
              <w:pStyle w:val="Formattext"/>
              <w:ind w:left="290" w:hanging="0"/>
              <w:rPr/>
            </w:pPr>
            <w:r>
              <w:rPr/>
              <w:t>средства федерального бюджета 20247,06 тыс.руб. из них по годам:</w:t>
              <w:br/>
              <w:t>в 2019 году -10446,24 тыс. рублей;</w:t>
              <w:br/>
              <w:t>в 2020 году - 9800,82 тыс. рублей.</w:t>
              <w:br/>
            </w:r>
          </w:p>
          <w:p>
            <w:pPr>
              <w:pStyle w:val="Formattext"/>
              <w:spacing w:before="280" w:after="0"/>
              <w:ind w:left="290" w:hanging="0"/>
              <w:jc w:val="both"/>
              <w:rPr/>
            </w:pPr>
            <w:r>
              <w:rPr/>
              <w:t>Объемы ассигнований из областного бюджета и бюджета муниципального образования - Осинниковский городской округ подлежат корректировке в течение срока ее действия, исходя из возможностей этих бюджетов на соответствующий финансовый год</w:t>
            </w:r>
          </w:p>
        </w:tc>
      </w:tr>
      <w:tr>
        <w:trPr>
          <w:trHeight w:val="21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 комплексной  программы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бор и систематизация информации о доступности объектов социальной инфраструктуры и услуг в приоритетных сферах жизнедеятельности инвалидов и других МГН с целью размещения в информационно-телекоммуникационной сети "Интернет"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вершенствование нормативной правовой и организационной основы формирования доступной среды жизнедеятельности инвалидов и других МГН 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Формирование условий доступности объектов и услуг в приоритетных сферах жизнедеятельности инвалидов и других МГН;</w:t>
            </w:r>
          </w:p>
          <w:p>
            <w:pPr>
              <w:pStyle w:val="ConsPlusCell"/>
              <w:widowControl/>
              <w:ind w:left="-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Увеличение доли инвалидов (детей-инвалидов), прошедших мероприятия по реабилитации и (или) абилитации, в общей численности инвалидов (детей-инвалидов), имеющих такие рекомендации в индивидуальной программе реабилитации или абилит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5.Создание информационного, консультативного обеспечения инвалидов на основе традиционных и современных информационно-коммуникационных технологий с учетом особенностей восприятия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величение доли занятых инвалидов трудоспособного возраста в общей численности инвалидов трудоспособного возраст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величение доли приоритетных объектов, доступных для инвалидов и других МГН в сфере культуры, в общем количестве приоритетных объектов в сфере культуры Осинниковского городского округа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величение количества доступного подвижного состава основных видов пассажирского, в том числе наземного электрического, транспорта для инвалидов и других МГН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Характеристика текущего состояния в Осинниковском городском округе  сферы деятельности, для решения задач которой, разработана комплексная  программа с указанием основных показателей и формулировкой основных проблем</w:t>
      </w:r>
    </w:p>
    <w:p>
      <w:pPr>
        <w:pStyle w:val="Style18"/>
        <w:jc w:val="both"/>
        <w:rPr/>
      </w:pPr>
      <w:r>
        <w:rPr/>
        <w:tab/>
        <w:t xml:space="preserve">«Комплексная программа Осинниковского городского округа по развитию доступной среды для инвалидов» на 2019–2020 годы разработана в целях  обеспечения беспрепятственного доступа к объектам и услугам в приоритетных сферах жизнедеятельности инвалидов и других маломобильных групп населения, и устранение существующих препятствий и барьеров. </w:t>
      </w:r>
    </w:p>
    <w:p>
      <w:pPr>
        <w:pStyle w:val="Style18"/>
        <w:jc w:val="both"/>
        <w:rPr/>
      </w:pPr>
      <w:r>
        <w:rPr/>
        <w:tab/>
        <w:t xml:space="preserve">Государственная социальная политика в отношении инвалидов направлена на обеспечение им равных прав с другими гражданами и возможностей в реализации гражданских, экономических, политических и других прав и свобод, предусмотренных </w:t>
      </w:r>
      <w:hyperlink r:id="rId2">
        <w:r>
          <w:rPr>
            <w:rStyle w:val="InternetLink"/>
            <w:color w:val="000000"/>
          </w:rPr>
          <w:t>Конституцией</w:t>
        </w:r>
      </w:hyperlink>
      <w:r>
        <w:rPr>
          <w:color w:val="000000"/>
        </w:rPr>
        <w:t xml:space="preserve"> </w:t>
      </w:r>
      <w:r>
        <w:rPr/>
        <w:t xml:space="preserve">Российской Федерации, а также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4.11.95 N 181-ФЗ "О социальной защите инвалидов в Российской Федерации".</w:t>
      </w:r>
    </w:p>
    <w:p>
      <w:pPr>
        <w:pStyle w:val="Style18"/>
        <w:jc w:val="both"/>
        <w:rPr/>
      </w:pPr>
      <w:r>
        <w:rPr/>
        <w:tab/>
        <w:t xml:space="preserve">В 2008 году Россия присоединилась к Конвенции о правах инвалидов, которая ратифицирована в 2012 году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/>
        <w:t xml:space="preserve"> от 03.05.2012 N 46-ФЗ "О ратификации Конвенции о правах инвалидов". Конвенция о правах инвалидов устанавливает, что государства- участники принимают надлежащие меры для обеспечения инвалидам доступа наравне с другими гражданами к физическому окружению, транспорту, информации и связи, а также другим объектам и услугам, предоставляемым населению. Эти меры, включающие выявление и устранение препятствий и барьеров, мешающих доступности, должны распространяться в частност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здания, дороги, транспорт, а также школы, жилые дома, медицинские учреждения и рабочие мес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социальные услуги, включая реабилитацию, способствующие эффективной социальной адаптации инвалидов в обществе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ще одним важнейшим направление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венц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достижение максимальной независимости инвалидов посредством укрепления и расширения комплексных реабилитационных и абилитационных услуг. Комплексная реабилитация и абилитация инвалидов, в том числе детей-инвалидов, создание равных возможностей для инвалидов во всех сферах жизни общества путем обеспечения доступности физического, социального, экономического и культурного окружения, здравоохранения и образования, информации и связи является важнейшей  задач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ым решением поставленной задачи является разработка и реализация программ, направленных на создание достойных условий жизни для каждого члена общества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билитация и абилитация должны начинаться как можно раньше и основываться на многопрофильной оценке нужд и сильных сторон инвалида (ребенка-инвалида), способствовать вовлечению его в местное сообщество и быть доступной для инвалидов, как можно ближе к местам их непосредственного проживания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 комплексной реабилитации и абилитации инвалидов, в том числе детей-инвалидов, необходимо как обучение специалистов и персонала, предоставляющих реабилитационные и абилитационные услуги, так и получение информации самими инвалидами и членами их семей об условиях получения услуг, относящихся к реабилитации и абилитации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за реализацию мероприятий индивидуальной программы  реабилитации (абилитации) инвалидов (детей-инвалидов) несет ответственность целый ряд учреждений таких как, органы социальной защиты населения, медицинские учреждения, учреждения образования,  физкультуры и спорта, фонда социального страхования и др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б общих принципах организации законодательных (представительных) и исполнительных органов государственной власти субъектов Российской Федерации" определено, что к полномочиям совместного ведения Российской Федерации и субъектов Российской Федерации относятся также меры социальной поддержки и социального обслуживания граждан пожилого возраста и инвалидов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государство гарантирует равенство прав человека независимо от места жительства, а также других обстоятельств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социальной защите инвалидов в Российской Федерации" планировка и застройка городов, других населенных пунктов, формирование жилых  зон, разработка проектных решений на новое строительство и реконструкцию зданий, сооружений и их комплексов, а также разработка и производство транспортных средств общего пользования, средств связи и информации без приспособления указанных объектов для доступа к ним инвалидов и использования их инвалидами не допускаются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й среды для инвалидов и других МГН населения является одной из важнейших социально-экономических задач, затрагивающих права и потребности инвалидов и детей-инвалидов, проживающих  в Осинниковском городском округ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ми для разработки настоящей Программы послужили нормативные правовые акты федерального и регионального уровня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администрации Осинниковского городского округа реализуется широкий спектр мер социальной поддержки, направленных на повышение жизненного уровня людей с ограниченными физическими возможностями и создание условий для полноценной интеграции инвалидов в общество, в том числе в рамках федеральных нормативных документов и законов Кемеров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9">
        <w:r>
          <w:rPr>
            <w:rStyle w:val="InternetLink"/>
          </w:rPr>
          <w:t>Концепция</w:t>
        </w:r>
      </w:hyperlink>
      <w:r>
        <w:rPr/>
        <w:t xml:space="preserve">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 года N 1662-р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Распоряжение Правительства Российской Федерации от 11.11.2010 N 1950-р (внесены  изменения в части продления срока действия государственной программы Российской Федерации "Доступная среда" до 2020 года)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Постановление Правительства Российской Федерации от 01.12.2015 N 1297 "Об утверждении государственной программы Российской Федерации "Доступная среда" на 2011 - 2020 годы"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Приказ Министерства труда и социальной защиты Российской Федерации от 06.12.2012 N 575 "Об утверждении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"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Приказ Министерства труда и социальной защиты Российской Федерации от 30.07.2015 N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Закон Кемеровской области от 14.02.2005 N 25-ОЗ "О социальной поддержке инвалидов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Закон Кемеровской области от 03.06.99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 30-О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едоставлении льготного проезда на междугородных маршрутах автомобильным транспортом для инвалидов I и II групп, страдающих хронической почечной недостаточностью, проживающих в Кемеровской област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Закон Кемеровской области от 27.01.2005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 15-О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 мерах социальной поддержки отдельных категорий граждан"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Закон Кемеровской области от 11.07.2008 N 74-ОЗ "Об утверждении Стратегии социально-экономического развития Кемеровской области до 2025 года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уктуре населения Осинниковского городского округа на 01.07.2018 зарегистрировано 5350 инвалида, в том числе 199 детей- инвалидов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ым ГБУЗ КО «ОГБ» из общего числа инвалидов количество инвалидов-колясочников составляет-52 человека, инвалидов по зрению -59 человек, инвалидов по слуху -81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обую группу населения составляют инвалиды с нарушением сенсорных функций (зрения и слуха), вследствие чего затрудняется ориентирование  в пространстве, снижается способность восприятия информации, появляется необходимость в использовании вспомогатель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е время кроме инвалидов, испытывающих ограничения в передвижении, ориентировании в пространстве, затруднении при получении услуг испытывают граждане в возрасте 80 лет и старше,  а также лица с временными или стойкими нарушениями здоровья, связанными с использованием в повседневной жизни специальных устройств – костылей, тростей и т.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ная среда жизнедеятельности является ключевым условием интеграции инвалидов в общество. Способность инвалидов быть независимыми экономическими субъектами, участвовать в политической, культурной и социальной жизни общества отражает уровень реализации их прав, как граждан социального государства, создает предпосылки для реализации их потенциала и, следовательно, способствует социальному и экономическому развитию об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ноценная жизнедеятельность большинства инвалидов невозможна без предоставления им различных видов помощи и услуг, соответствующих их социальным потребностям, вспомогательных средств и приспособлений, материальной, социальной и иной поддержки. Они должны иметь возможность  трудиться, заниматься спортом, отдыхать, получать образование, медицинское обслуживание, жилье, социальные услуги, иметь доступ к культурным ценност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комплекса мер по реабилитации, социальной интеграции инвалидов в общество и обеспечение доступной среды является одним  из приоритетных направлений социальной политики администрации Осинниковского городского округа.</w:t>
      </w:r>
    </w:p>
    <w:p>
      <w:pPr>
        <w:pStyle w:val="Normal"/>
        <w:jc w:val="both"/>
        <w:rPr/>
      </w:pPr>
      <w:r>
        <w:rPr/>
        <w:tab/>
        <w:t>При администрации Осинниковского городского округа осуществляет работу комиссия по координации деятельности в сфере формирования доступной среды жизнедеятельности  и повышению значений показателей доступности объектов и услуг («дорожной карты») для инвалидов и других маломобильных групп населения, утвержденная Постановлением администрации Осинниковского городского округа от 05.08.2015г..№616-п, в состав которой входят председатели общественных организаций инвалидов:</w:t>
      </w:r>
    </w:p>
    <w:p>
      <w:pPr>
        <w:pStyle w:val="Normal"/>
        <w:ind w:firstLine="708"/>
        <w:jc w:val="both"/>
        <w:rPr/>
      </w:pPr>
      <w:r>
        <w:rPr/>
        <w:t>- Осинниковская местная организация ВОИ - председатель М.П.Круль;</w:t>
      </w:r>
    </w:p>
    <w:p>
      <w:pPr>
        <w:pStyle w:val="Normal"/>
        <w:ind w:firstLine="708"/>
        <w:jc w:val="both"/>
        <w:rPr/>
      </w:pPr>
      <w:r>
        <w:rPr/>
        <w:t>- Осинниковская местная организация ВОС - председатель Т.Н.Машкова.</w:t>
      </w:r>
    </w:p>
    <w:p>
      <w:pPr>
        <w:pStyle w:val="Normal"/>
        <w:jc w:val="both"/>
        <w:rPr/>
      </w:pPr>
      <w:r>
        <w:rPr/>
        <w:tab/>
        <w:t>В целях формирования комфортной городской среды для обеспечения инвалидам  (детям-инвалидам) условий доступности объектов и услуг с 01.01.2016г. в состав городской  комиссии по приемке в эксплуатацию завершенных работ по переустройству, перепланировке помещений и приемке новых вводимых в эксплуатацию объектов, введены председатели местных общественных организаций инвалид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в целях обеспечения условий доступности для инвалидов объектов социальной, инженерной и транспортной инфраструктуры и условий для беспрепятственного пользования, Главой Осинниковского городского округа утвержден  план мероприятий ("дорожная карта") по повышению значений показателей доступности для инвалидов объектов и услуг. Реализация плана направлена на поэтапное, до 2030 года, обеспечение для инвалидов условий доступности объектов и услуг в Осинниковском городском округ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ab/>
        <w:t xml:space="preserve">Работа по приему инвалидов (детей-инвалидов) и МГН в учреждениях городского округа осуществляется специалистами и сотрудниками всех учреждений с учетом имеющихся приспособлений к потребностям инвалидов. Со всеми сотрудниками, работающими с инвалидами, проведены инструктажи </w:t>
      </w:r>
      <w:r>
        <w:rPr>
          <w:bCs/>
        </w:rPr>
        <w:t xml:space="preserve">по вопросам обеспечения доступности  объектов и услуг. </w:t>
      </w:r>
      <w:r>
        <w:rPr/>
        <w:t>Сотрудниками осуществляется оказание инвалидам  помощи, необходимой для получения в доступной для них форме информации о правилах предоставления  услуги, в том числе об оформлении необходимых для получения услуги документов, сроках и условиях  предоставления. При необходимости, осуществляется сопровождение инвалида (ребенка-инвалида) в пределах  учреждения, оказывается помощь в посадке инвалида (ребенка-инвалида) в транспортное средство и высадке из него  перед входом в учреждение.</w:t>
      </w:r>
    </w:p>
    <w:p>
      <w:pPr>
        <w:pStyle w:val="Style18"/>
        <w:jc w:val="both"/>
        <w:rPr/>
      </w:pPr>
      <w:r>
        <w:rPr/>
        <w:t xml:space="preserve">         </w:t>
      </w:r>
      <w:r>
        <w:rPr/>
        <w:t xml:space="preserve">В настоящее время в Осинниковском городском округе вопросы реабилитации и социальной интеграции инвалидов остаются по-прежнему актуальными и требуют дальнейшей проработки, систематизации и комплексного решения. Социальной интеграции инвалидов препятствует эмоциональный барьер, что затрудняет социальные контакты инвалида и его окружения. Разобщенность инвалидов и граждан, не являющихся инвалидами, не позволяет в полной мере создать условия для обеспечения участия инвалидов во всех сферах жизни общества наравне с другими. Для устранения «отношенческих» и средовых барьеров в  городском округе  проводятся совместные мероприятия с привлечением инвалидов и граждан, не имеющих инвалидности. </w:t>
      </w:r>
    </w:p>
    <w:p>
      <w:pPr>
        <w:pStyle w:val="Style18"/>
        <w:jc w:val="both"/>
        <w:rPr/>
      </w:pPr>
      <w:r>
        <w:rPr/>
        <w:tab/>
        <w:t>Регулярные информационные обзоры в городских средствах массовой информации  освещают успехи инвалидов в труде, спорте, учебе и другие их достижения. Необходимо продолжить работу по информированию инвалидов через средства массовой информации о гарантированных государством правах, созданию условий для реабилитации и адаптации инвалидов посредством выпуска статей и  телерадиопередач, тиражирования информационной и просветительской продукции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В системе здравоохранения  Осинниковского  городского округа медицинское обслуживание инвалидов, восстановительное лечение, реабилитация, в том числе детей-инвалидов, осуществляется  на  территории лечебно-профилактических учреждений.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Учреждения здравоохранения оснащены современным оборудованием для оказания медицинской помощи, входные зоны  в здания оборудованы поручнями и пандусами, кнопками вызова помощника.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В МБУЗ «Городская больница» (поликлиника) для граждан с нарушением зрения установлены в кабинах лифта кнопки с символикой по системе Брайля, для удобства и ориентирования дополнительно  на  внутренних  лестничных пролетах край первой и последней ступеней  окрашены контрастной полосой  ярко- желтого цвета, оборудованы санитарно-гигиенические комнаты для МГН. </w:t>
      </w:r>
    </w:p>
    <w:p>
      <w:pPr>
        <w:pStyle w:val="Normal"/>
        <w:ind w:firstLine="720"/>
        <w:jc w:val="both"/>
        <w:rPr/>
      </w:pPr>
      <w:r>
        <w:rPr/>
        <w:t>В поликлиниках установлены инфоматы для обеспечения записи на прием к медицинскому работнику, что позволило улучшить доступ к медицинским услугам для инвалидов и других МГ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коло зданий учреждений здравоохранения оборудованы стоянки с парковочными местами для транспорта инвалидов  с обозначением и соответствующими знакам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истеме здравоохранения делается все возможное для доступности объектов и услуг инвалидам и МГ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синниковском городском округе уделяется большое внимание проблеме образования и развития детей-инвалидов, их успешной социализации, адаптации и полноценного участия в жизни общества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городском округе муниципальная образовательная сеть представлена 31 образовательным учреждением: 9 общеобразовательных учреждений, из них 1 лицей, 3 средние общеобразовательные школы, 4 основные общеобразовательные школы, 1 специальная коррекционная школа 8 вида; 18 образовательных учреждений, реализующих основную общеобразовательную программу дошкольного образования; 3 учреждения дополнительного образования детей; 1 детский дом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ъектами профессионального образования на территории Осинниковского городского округа являются: Осинниковский горнотехнический колледж и Осинниковский политехнический технику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В 9 общеобразовательных учреждениях обучается 137 детей-инвалидов, которые на 100% детей обеспечены бесплатными учебни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Рабочие места детей-инвалидов обучающихся дистанционно оснащены персональными компьютерами, предоставленными Центром дистанционного образования детей-инвалидов г. Кемерово и переданы в пользование на период обучения- по договору. Всем участникам образовательного процесса предоставлен доступ к сети "Интернет".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/>
        <w:t>В муниципальном специальном (коррекционном) образовательном учреждении для обучающихся, воспитанников с ограниченными возможностями здоровья «Специальная (коррекционная) общеобразовательная школа-интернат VIII вида №4» обучается 83 ребенка – инвалида.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С целью создания условий для беспрепятственного доступа детей-инвалидов в общеобразовательных организациях  создана универсальная безбарьерная среда, позволяющая обеспечить совместное обучение инвалидов и лиц, не имеющих нарушений здоровь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 задачей в области реализации права на образование детей с ограниченными возможностями здоровья является создание условий для получения образования детьми указанной категории с учетом их психофизических особенностей.</w:t>
      </w:r>
    </w:p>
    <w:p>
      <w:pPr>
        <w:pStyle w:val="Normal"/>
        <w:ind w:firstLine="708"/>
        <w:jc w:val="both"/>
        <w:rPr/>
      </w:pPr>
      <w:r>
        <w:rPr/>
        <w:t>В МБОУ «Средняя общеобразовательная школа №31» установлен пандус на входной зоне  центрального входа, обустроен санитарный узел, оборудован кабинет психомоторной коррекции.</w:t>
      </w:r>
    </w:p>
    <w:p>
      <w:pPr>
        <w:pStyle w:val="Normal"/>
        <w:ind w:firstLine="708"/>
        <w:jc w:val="both"/>
        <w:rPr/>
      </w:pPr>
      <w:r>
        <w:rPr/>
        <w:t>В МБОУ «Лицей №36» имеется пандус на входной зоне, оборудован кабинет на четыре рабочих места (всего 9 комплектов оборудования) для педагогов, обучающих детей-инвалидов с использованием дистанционных технолог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м образования уделяется большое внимание проблеме образования и развития детей-инвалидов, обучающихся по индивидуальным программам на дом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полноценного образования и развития детей-инвалидов, не посещающих образовательные учреждения по состоянию здоровья и обучающихся по индивидуальным программам на дому,  социально значимая и важная проблема. Ее решению способствуют современные и передовые методы дистанционного обучения с использованием новейших информационных и коммуникационных технологий, а также специализированного коррекционного оборудования. </w:t>
      </w:r>
    </w:p>
    <w:p>
      <w:pPr>
        <w:pStyle w:val="Normal"/>
        <w:jc w:val="both"/>
        <w:rPr>
          <w:color w:val="000000"/>
        </w:rPr>
      </w:pPr>
      <w:r>
        <w:rPr/>
        <w:t xml:space="preserve">          </w:t>
      </w:r>
      <w:r>
        <w:rPr/>
        <w:t>В дошкольных образовательных учреждениях воспитательно-образовательный процесс для детей-инвалидов строится по индивидуальному образовательному  маршруту, организуется индивидуальный присмотр и уход, по запросу родителей оказываются психолого-педагогические консультации педагогом-психологом. Приобретено игровое оборудование для лекотеки на базе МБОУ «Детский сад №36» компенсирующего вида, приобретены методические пособия для педагогов и дидактические пособия для детей с ограниченными возможностями здоровья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ab/>
        <w:t>Современное образование подразумевает инклюзивное образование, когда дети с ограниченными физическими возможностями занимаются  с обычными детьми, но по индивидуальной программе. Инклюзивное образование</w:t>
      </w:r>
      <w:r>
        <w:rPr>
          <w:color w:val="000000"/>
          <w:shd w:fill="FFFFFF" w:val="clear"/>
        </w:rPr>
        <w:t xml:space="preserve"> позволяет обеспечить </w:t>
      </w:r>
      <w:r>
        <w:rPr>
          <w:rStyle w:val="W"/>
          <w:color w:val="000000"/>
        </w:rPr>
        <w:t>равное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</w:rPr>
        <w:t>отношение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</w:rPr>
        <w:t>ко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</w:rPr>
        <w:t>всем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</w:rPr>
        <w:t>детям</w:t>
      </w:r>
      <w:r>
        <w:rPr>
          <w:color w:val="000000"/>
          <w:shd w:fill="FFFFFF" w:val="clear"/>
        </w:rPr>
        <w:t xml:space="preserve">, при этом </w:t>
      </w:r>
      <w:r>
        <w:rPr>
          <w:rStyle w:val="W"/>
          <w:color w:val="000000"/>
        </w:rPr>
        <w:t>создает особые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</w:rPr>
        <w:t>условия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</w:rPr>
        <w:t>для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</w:rPr>
        <w:t>детей</w:t>
      </w:r>
      <w:r>
        <w:rPr>
          <w:color w:val="000000"/>
          <w:shd w:fill="FFFFFF" w:val="clear"/>
        </w:rPr>
        <w:t xml:space="preserve">, </w:t>
      </w:r>
      <w:r>
        <w:rPr>
          <w:rStyle w:val="W"/>
          <w:color w:val="000000"/>
        </w:rPr>
        <w:t>имеющих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</w:rPr>
        <w:t>особые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</w:rPr>
        <w:t>образовательные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</w:rPr>
        <w:t>потребности.</w:t>
      </w:r>
      <w:r>
        <w:rPr>
          <w:color w:val="000000"/>
        </w:rPr>
        <w:t xml:space="preserve"> Это помогает таким детям социализироваться в обществе. Для решения этой задачи необходимо создание безбарьерной среды в каждой образовательной организ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городском округе создаются условия для полноценного образования и развития детей с ограниченными возможностями здоровья, но инфраструктура не всех действующих образовательных учреждений позволяет детям с ограниченными возможностями здоровья, детям-инвалидам, передвигающимся на креслах-колясках, обучаться вместе со своими сверстниками в условиях общеобразовательных организаций. В связи с этим в рамках комплексной программы необходимо продолжить работу по адаптации объектов  дошкольных и общеобразовательных учреждений для беспрепятственного доступа детей-инвалидов. </w:t>
      </w:r>
    </w:p>
    <w:p>
      <w:pPr>
        <w:pStyle w:val="Normal"/>
        <w:ind w:firstLine="540"/>
        <w:jc w:val="both"/>
        <w:rPr/>
      </w:pPr>
      <w:r>
        <w:rPr/>
        <w:t xml:space="preserve">В учреждениях дополнительного образования дети-инвалиды, с ограниченными физическими  возможностями, принимают активное участие в городских, областных, международных конкурсах-фестивалях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упность среды для инвалидов - это не только сооружение пандусов, но и настройка под нужды инвалидов правил работы социальных, информационных и прочих служб, но и создание дополнительных возможностей для поиска работы  инвалидами, тех, кто может и хочет работат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овышения конкурентоспособности инвалидов на рынке труда и обеспечения дополнительных гарантий занятости инвалидов на территории Осинниковского городского округа  действует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емеровской области от 11.12.2002 N 106-ОЗ "О порядке квотирования рабочих мест", который предусматривает установление организациям квоты для трудоустройства на работу инвали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уальной проблемой остается трудоустройство инвалидов. В Осинниковском городском округе проживает более 2,0 тыс. инвалидов трудоспособного возраста, из которых каждый четвертый работает. За период 2016-2017г.г. через  ГКУ ЦЗН г.Осинники трудоустроено более 40 инвалидов.</w:t>
      </w:r>
    </w:p>
    <w:p>
      <w:pPr>
        <w:pStyle w:val="Normal"/>
        <w:autoSpaceDE w:val="false"/>
        <w:jc w:val="both"/>
        <w:rPr/>
      </w:pPr>
      <w:r>
        <w:rPr/>
        <w:tab/>
        <w:t>В ГКУ ЦЗН города Осинники реализуются мероприятия, предусматривающие создание рабочих мест  для трудоустройства инвалидов и родителей, воспитывающих детей-инвалидов. Также усилия службы занятости направлены на совершенствование и пополнение банка данных вакансий, проведение активных мер по налаживанию непосредственных контактов с работодателями, сокращению времени поиска гражданами подходящей работы в  период безработицы.</w:t>
      </w:r>
    </w:p>
    <w:p>
      <w:pPr>
        <w:pStyle w:val="Iauiue"/>
        <w:ind w:firstLine="567"/>
        <w:jc w:val="both"/>
        <w:rPr/>
      </w:pPr>
      <w:r>
        <w:rPr>
          <w:sz w:val="24"/>
          <w:szCs w:val="24"/>
        </w:rPr>
        <w:tab/>
        <w:t>За последние два года в рамках реализации постановления Коллегии Администрации Кемеровской области от 25.10.2013 № 467 «Об утверждении государственной программы Кемеровской области «Содействие занятости населения Кузбасса» на 2014-2020 годы:</w:t>
      </w:r>
    </w:p>
    <w:p>
      <w:pPr>
        <w:pStyle w:val="Iaui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оснащено 1 дистанционное рабочее место для инвалида в ООО «Партнер плюс»;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 xml:space="preserve">- для прохождения профессионального обучения направлены 6 инвалидов; </w:t>
      </w:r>
    </w:p>
    <w:p>
      <w:pPr>
        <w:pStyle w:val="Normal"/>
        <w:jc w:val="both"/>
        <w:rPr/>
      </w:pPr>
      <w:r>
        <w:rPr/>
        <w:tab/>
        <w:t>- для прохождения профессиональных проб с целью выбора профессии и дальнейшего обучения в Новокузнецком гуманитарно-техническом  колледже Министерства труда и социального развития РФ  – интернат направлены 2 инвалида, из числа выпускников школ с ограниченными физическими возможностями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  - утвержден Порядок организации стажировки инвалидов молодого возраста из числа выпускников образовательных организаций. В 2018г. запланировано трудоустройство 1 инвалида на стажировку, прогнозируемые затраты на сопровождение инвалида молодого возраста в рамках мероприятий по содействию занятости населения – 120,6 тыс.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устранения "отношенческих" и средовых барьеров в городском округе проводятся спортивные мероприятия, совместные фестивали художественной самодеятельности среди инвалидов с привлечением граждан, не имеющих инвалидности.</w:t>
      </w:r>
    </w:p>
    <w:p>
      <w:pPr>
        <w:pStyle w:val="Normal"/>
        <w:autoSpaceDE w:val="false"/>
        <w:jc w:val="both"/>
        <w:rPr/>
      </w:pPr>
      <w:r>
        <w:rPr/>
        <w:tab/>
        <w:t xml:space="preserve">Сегодня развитие физической культуры и спорта для лиц с ограниченными возможностями является одним из основных направлений социальной реабилитации инвалидов.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В Осинниковском городском округе для лиц с ограниченными возможностями открыт спортивный зал, оснащенный 15 спортивными тренажерами, который обустроен поручнями, пандусом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При входе в МАУ СК «Шахтер» установлена кнопка «вызова помощника», проведены работы по ремонту имеющегося пандуса  для инвалидов и МГН, имеются два парковочных места для спецтранспорта инвалидов.  </w:t>
      </w:r>
    </w:p>
    <w:p>
      <w:pPr>
        <w:pStyle w:val="Normal"/>
        <w:autoSpaceDE w:val="false"/>
        <w:jc w:val="both"/>
        <w:rPr/>
      </w:pPr>
      <w:r>
        <w:rPr/>
        <w:tab/>
        <w:t xml:space="preserve">При  МАУ СК «Шахтер» для  инвалидов организованы занятия волейболом, тяжелой атлетикой. </w:t>
      </w:r>
    </w:p>
    <w:p>
      <w:pPr>
        <w:pStyle w:val="Normal"/>
        <w:autoSpaceDE w:val="false"/>
        <w:jc w:val="both"/>
        <w:rPr/>
      </w:pPr>
      <w:r>
        <w:rPr/>
        <w:tab/>
        <w:t xml:space="preserve">Ежегодно инвалиды принимают участие в чемпионатах по пауэрлифтингу среди спортсменов с нарушением опорно-двигательной системы, в открытых чемпионатах по настольному теннису,  в турнирах по шахматам.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занятий спортом и беспрепятственного доступа инвалидов в спортивные учреждения необходимо продолжить работу по адаптации этих зда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доступности учреждений культуры и беспрепятственного доступа к информации имеет важное значение в социокультурной реабилитации инвалидов. Учреждениями культуры постоянно проводятся культурно-массовые мероприятия с привлечением инвалидов и детей-инвалидов (праздничные концерты, творческие проекты и встречи, традиционные концертные программы в МБУ «Центр социального обслуживания граждан пожилого возраста и инвалидов» (далее МБУ ЦСОГПВиИ), в МКУ «Центр социальной помощи семье и детям» (далее- МКУ ЦСПСД),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инниковской местной организации Всероссийского общества инвалидов, в Осинниковской местной организации Всероссийского общества слепых,</w:t>
      </w:r>
      <w:r>
        <w:rPr>
          <w:rFonts w:cs="Times New Roman" w:ascii="Times New Roman" w:hAnsi="Times New Roman"/>
          <w:sz w:val="24"/>
          <w:szCs w:val="24"/>
        </w:rPr>
        <w:t xml:space="preserve"> посвященные памятным датам и праздникам и т.д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Осинниковском городском округе организована курьерская служба «Библиосервис», которая занимается обслуживанием на дому инвалидов, детей-инвалид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нтральной городской библиотеке организованы занятия компьютерной грамотности по обучению инвалидов на  курсах «Электронный гражданин» (виртуальный читальный зал)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ab/>
        <w:t>В</w:t>
      </w:r>
      <w:r>
        <w:rPr/>
        <w:t xml:space="preserve">ход в </w:t>
      </w:r>
      <w:r>
        <w:rPr>
          <w:color w:val="000000"/>
          <w:shd w:fill="FFFFFF" w:val="clear"/>
        </w:rPr>
        <w:t>МБУК ДК «Высокий»</w:t>
      </w:r>
      <w:r>
        <w:rPr/>
        <w:t xml:space="preserve"> оборудован пандусом</w:t>
      </w:r>
      <w:r>
        <w:rPr>
          <w:color w:val="000000"/>
          <w:shd w:fill="FFFFFF" w:val="clear"/>
        </w:rPr>
        <w:t>, что позволяет большему числу инвалидов и МГН беспрепятственно пользоваться объектом культуры</w:t>
      </w:r>
      <w:r>
        <w:rPr/>
        <w:t xml:space="preserve">. Проведена работа по адаптации сайта для слабовидящих, создана студия «Без границ» по направлению «Жестовый вокал». </w:t>
      </w:r>
    </w:p>
    <w:p>
      <w:pPr>
        <w:pStyle w:val="Normal"/>
        <w:jc w:val="both"/>
        <w:rPr/>
      </w:pPr>
      <w:r>
        <w:rPr/>
        <w:tab/>
        <w:t xml:space="preserve">В  МБУК «Октябрь»  организовано посещение сеансов кино инвалидами с ограниченными физическими возможностями «Малиновского психоневрологического интерната». </w:t>
      </w:r>
    </w:p>
    <w:p>
      <w:pPr>
        <w:pStyle w:val="Normal"/>
        <w:jc w:val="both"/>
        <w:rPr/>
      </w:pPr>
      <w:r>
        <w:rPr/>
        <w:tab/>
        <w:t xml:space="preserve">В МАУК ДК «Шахтер»  на стенах  размещены указательные таблички эвакуационных выходов с рельефно - точечным шрифтом Брайл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ля обеспечения беспрепятственного доступа инвалидов к объектам транспортной инфраструктуры в Осинниковском городском округе проводятся мероприятия по приобретению специализированного транспор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городском округе имеется несколько низкопольных автобусов, которые оборудованы светодиодным табло, информирующем о маршруте движения  для слабослышащих инвалидов и специальным звуковым сигналом для инвалидов по зрению. Часть городских автобусов (эксплуатируемых по маршруту № 10) снабжена автоинформаторами, работающими на основе навигационной системы ГЛОНАСС, в автоматическом режиме объявляющими остановк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луги общественного транспорта являются важнейшей предпосылкой к социальной интеграции, в большей части которые не приспособлены для нужд инвалидов. С целью обеспечения всей маршрутной сети адаптированным автотранспортом для инвалидов необходимо продолжить приобретение низкопольных автобусов и трамваев, оборудованных откидным трапом для заезда инвалидных колясок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На базе МБУ ЦСОГПВиИ  с сентября 2011 года в городе работает служба «Социальное такси» (специализированный микроавтобус ГАЗ 384051 с подъемным устройством), которая обслуживает инвалидов-колясочников и других МГН. </w:t>
      </w:r>
    </w:p>
    <w:p>
      <w:pPr>
        <w:pStyle w:val="Normal"/>
        <w:jc w:val="both"/>
        <w:rPr/>
      </w:pPr>
      <w:r>
        <w:rPr/>
        <w:tab/>
        <w:t xml:space="preserve">В 2017 году данной услугой воспользовались 193 чел., а за 6 месяцев текущего года – 99 чел, из числа  гражданин с ограниченными физическими возможностями и  инвалидов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целью обеспечения доступа инвалидов и МГН к социальным услугам  здания УСЗН и подведомственные учреждения МБУ ЦСОГПВиИ и МКУ ЦСПСД  оборудованы пандусами, имеются кнопки «вызова помощника», размещены фасадные информационные таблички с рельефно - точечным шрифтом Брайля.  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ab/>
        <w:t xml:space="preserve">МБУ ЦСОГПВиИ для маломобильных клиентов отделений дневного пребывания в туалетах установлены поручни, приобретены технические средства реабилитации-кресла-туалеты для инвалидов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МБУ ЦСОГПВиИ   действует пункт проката технических средств реабилитации в котором инвалид может бесплатно пользоваться необходимым техническим средством реабилитации, в том числе креслом-коляско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В 2017 году </w:t>
        <w:tab/>
        <w:t>МУП «УГХ»  в рамках реализации приоритетного проекта «Формирование комфортной городской среды» проведены работы в двух направлениях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благоустройство дворов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благоустройство общественного пространства. </w:t>
      </w:r>
    </w:p>
    <w:p>
      <w:pPr>
        <w:pStyle w:val="Normal"/>
        <w:autoSpaceDE w:val="false"/>
        <w:ind w:firstLine="840"/>
        <w:jc w:val="both"/>
        <w:rPr/>
      </w:pPr>
      <w:r>
        <w:rPr/>
        <w:t>Общая стоимость проведенных работ составила-39,32 млн.руб., из которых: 4,87 млн.руб.средства федерального бюджета; 31,5 млн.руб. средств областного бюджета; 2,95 млн.руб. средств из местного бюджета.</w:t>
      </w:r>
    </w:p>
    <w:p>
      <w:pPr>
        <w:pStyle w:val="Normal"/>
        <w:autoSpaceDE w:val="false"/>
        <w:jc w:val="both"/>
        <w:rPr/>
      </w:pPr>
      <w:r>
        <w:rPr/>
        <w:tab/>
        <w:t>В рамках проекта вошли  дворовые территорий по адресам:</w:t>
      </w:r>
    </w:p>
    <w:p>
      <w:pPr>
        <w:pStyle w:val="Normal"/>
        <w:autoSpaceDE w:val="false"/>
        <w:jc w:val="both"/>
        <w:rPr/>
      </w:pPr>
      <w:r>
        <w:rPr/>
        <w:t>- ул.Революции,19;21;23;</w:t>
      </w:r>
    </w:p>
    <w:p>
      <w:pPr>
        <w:pStyle w:val="Normal"/>
        <w:autoSpaceDE w:val="false"/>
        <w:jc w:val="both"/>
        <w:rPr/>
      </w:pPr>
      <w:r>
        <w:rPr/>
        <w:t>-ул.Победы,44;ул.Победы 33-41;</w:t>
      </w:r>
    </w:p>
    <w:p>
      <w:pPr>
        <w:pStyle w:val="Normal"/>
        <w:autoSpaceDE w:val="false"/>
        <w:jc w:val="both"/>
        <w:rPr/>
      </w:pPr>
      <w:r>
        <w:rPr/>
        <w:t>-ул.Ефимова,8/1, 8/2;ул.Ефимова,10,12,14.</w:t>
      </w:r>
    </w:p>
    <w:p>
      <w:pPr>
        <w:pStyle w:val="Normal"/>
        <w:autoSpaceDE w:val="false"/>
        <w:jc w:val="both"/>
        <w:rPr/>
      </w:pPr>
      <w:r>
        <w:rPr/>
        <w:tab/>
        <w:t xml:space="preserve">В рамках запланированных мероприятий на всех выше обозначенных территориях выполнен ремонт асфальтового покрытия проезжих частей и парковок, ремонт твердых покрытий пешеходных дорожек. Для обеспечения доступной среды для маломобильных групп населения обустроены съезды с тротуаров и пешеходных дорожек, садово-парковые диваны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МУП «УГХ» в 2017 году силами управляющих компаний  и обслуживающих организаций было организовано обследование многоквартирных домов, в которых проживают инвалиды, на предмет необходимости оборудования пандусом подъездного крыльца. За счет средств жителей  установлены пандусы,  металлические поручни, выполнен ремонт крыльца. </w:t>
      </w:r>
    </w:p>
    <w:p>
      <w:pPr>
        <w:pStyle w:val="Normal"/>
        <w:jc w:val="both"/>
        <w:rPr/>
      </w:pPr>
      <w:r>
        <w:rPr/>
        <w:tab/>
        <w:t xml:space="preserve">В текущем году МУП «УГХ установлены поручни для граждан с ограниченными физическими возможностями в ЖЭУ-2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/>
        <w:tab/>
        <w:t xml:space="preserve">В Осинниковском городском округе постоянно ведется работа по реализации мероприятий по созданию комфортных условий для граждан, испытывающих трудности при передвижении. </w:t>
      </w:r>
    </w:p>
    <w:p>
      <w:pPr>
        <w:pStyle w:val="Normal"/>
        <w:jc w:val="both"/>
        <w:rPr/>
      </w:pPr>
      <w:r>
        <w:rPr/>
        <w:tab/>
        <w:t>Учреждения городского округа проводят регулярно работу по повышению доступности учреждений для МГН. Это направление находится всегда под пристальным вниманием и контролем администрации Осинниковского городского округа, потому как ежедневно учреждения принимают в своих стенах десятки маломобильных пенсионеров , инвалидов , семьи с детьми –инвалидами.</w:t>
      </w:r>
    </w:p>
    <w:p>
      <w:pPr>
        <w:pStyle w:val="Normal"/>
        <w:jc w:val="both"/>
        <w:rPr/>
      </w:pPr>
      <w:r>
        <w:rPr/>
        <w:tab/>
        <w:t>Весьма важно при этом создать такие условия, чтобы объекты были не только удобно расположены на территории городского округа, но главным образом доступны, ведь услуги оказываются всем категория населения, в том числе и инвалида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ми городского округа продолжается работа по паспортизации и классификации объектов и услуг в приоритетных сферах жизнедеятельности инвалидов. На 01.07.2018 паспортизацию прошли 59 объектов, которые занесены  на электронной карте "Доступная среда" на интернет- портале "Учимся жить вместе". Работа в данном направлении продолжа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то, что в Осинниковском городском округе действует широкий спектр  мер социальной поддержки, направленных на обеспечение условий доступности, а также повышение жизненного уровня людей с ограниченными физическими возможностями, вопросы реабилитации и социальной интеграции инвалидов остаются по-прежнему актуальными и требуют дальнейшей проработки, систематизации и комплексного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облемы недостаточного формирования доступной среды порождает серьезные социально-экономические последствия, в том чис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тивно отражается на образовательном и культурном уровне инвалидов, а также уровне и качестве их жизн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ятствует проведению мероприятий по медицинской, социальной и психологической реабилит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формированию равнодушного отношения к инвали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и барьеры в немалой степени обусловливают сниженную социальную активность инвалидов и ограниченные возможности для реализации личного потенциала этих люд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имеющихся проблем возникает необходимость комплексного подхода к решению проблемы формирования доступной среды жизнедеятельности в Осинниковском городском округе и ее решения программно-целевым методом, что, в свою очередь, обеспечит эффективное межведомственное взаимодействие и координацию работы учреждений, общественных организаций инвалидов и других участников формирования доступной среды жизнедеятельности, а также возможность использования нескольких источников финансирования, в том числе средств федерального бюдж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рисками, которые могут осложнить решение обозначенных проблем программно-целевым методом,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удшение социально-экономической ситу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ресурсное обеспечение запланированных мероприят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сть финансирования запланированных мероприят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эффективное взаимодействие исполн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риски могут привести к снижению уровня и качества жизни инвалидов, а также снижению их трудовой и социальной активности и, как следствие, снижению социальной независимости и экономической самостоятельности, что, в свою очередь, увеличит потребность в бюджетных средствах для обеспечения жизнедеятельности инвалидов путем предоставления им дополнительных мер социальной поддержки.</w:t>
      </w:r>
    </w:p>
    <w:p>
      <w:pPr>
        <w:pStyle w:val="Normal"/>
        <w:autoSpaceDE w:val="false"/>
        <w:jc w:val="both"/>
        <w:rPr/>
      </w:pPr>
      <w:r>
        <w:rPr/>
        <w:tab/>
        <w:t>Всё  вышеизложенное стало основанием для разработки «Комплексной программы Осинниковского городского округа по развитию доступной среды для инвалидов» на 2019 – 2020 годы.</w:t>
      </w:r>
    </w:p>
    <w:p>
      <w:pPr>
        <w:pStyle w:val="Style18"/>
        <w:jc w:val="center"/>
        <w:rPr>
          <w:b/>
          <w:b/>
        </w:rPr>
      </w:pPr>
      <w:r>
        <w:rPr>
          <w:b/>
        </w:rPr>
        <w:t>2. Цель и задачи  комплексной  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Для  комплексной программы сформулированы цели, задачи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 xml:space="preserve">Основной целью реализации комплексной  программы является повышение обеспечение беспрепятственного доступа к приоритетным объектам и услугам в приоритетных сферах жизнедеятельности инвалидов и других МГН (людей, испытывающих затруднения при самостоятельном передвижении, получении услуг, необходимой информации) в Осинниковском городском округ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поставленной цели программы требуется реализация мероприятий, направленных на решение следующих задач: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Совершенствование нормативной правовой и организационной основы формирования доступной среды жизнедеятельности инвалидов и других МГН в Осинниковском городском округе;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Повышение уровня доступности приоритетных объектов и услуг в приоритетных сферах жизнедеятельности инвалидов и других МГН в Осинниковском городском округе;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Повышение доступности и качества реабилитационных услуг (развитие системы реабилитации и социальной интеграции инвалидов) в Осинниковском городском округе;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Информационно-методическое и кадровое обеспечение системы реабилитации и социальной интеграции инвалидов в Осинниковском городском округе;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5.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 в Осинниковском городском округ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вышеперечисленных задач создаст условия для реализации инвалидами своих прав и свобод, а также будет способствовать полноценному участию инвалидов во всех областях общественной жизни, что, в свою очередь, будет способствовать формированию адекватного восприятия людей с ограниченными физическими возможностями в массовом созн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кольку отсутствие доступа и средовые барьеры сами по себе являются инвалидизирующими факторами, обеспечение доступной среды позволит эффективно снизить степень ограничений жизнедеятельности инвали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ом достижение цели и выполнение задач будут способствовать решению социально-экономических задач, соответствующих приоритетам государственной социальной политик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3. Перечень основных мероприятий  «Комплексно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программы по развитию доступной среды для инвалидов» на 2019 - 2020 годы  с кратким описанием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36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000"/>
        <w:gridCol w:w="1900"/>
        <w:gridCol w:w="2160"/>
      </w:tblGrid>
      <w:tr>
        <w:trPr>
          <w:trHeight w:val="48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 мероприят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описание мероприят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ок определения (формула)</w:t>
            </w:r>
          </w:p>
        </w:tc>
      </w:tr>
      <w:tr>
        <w:trPr>
          <w:trHeight w:val="705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: Обеспечение беспрепятственного доступа (далее - доступность) к приоритетным объектам и услугам в приоритетных сферах жизнедеятельности инвалидов и других  маломобильных групп населения (людей, испытывающих затруднения при самостоятельном передвижении, получении услуг, необходимой информации, далее - МГН) в Осинниковском городском округе</w:t>
            </w:r>
          </w:p>
        </w:tc>
      </w:tr>
      <w:tr>
        <w:trPr>
          <w:trHeight w:val="585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Задача программы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1. Совершенствование нормативной правовой и организационной основы формирования доступной среды жизнедеятельности инвалидов и других МГН в Осинниковском городском округ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Обновление карты доступности объектов  инфраструктуры городского округа и предоставляемых услуг в приоритетных сферах жизнедеятельности инвалидов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  на сайте «Учимся жить вместе»  на электронной карте «Доступная среда» объектов  инфраструктуры городского округа и предоставляемых услуг в приоритетных сферах жизнедеятельности инвалид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 инфраструктуры городского округа и предоставляемых услуг в приоритетных сферах жизнедеятельно-сти инвалидов по результатам их паспортизации (единиц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абсолютных числах по данным УСЗН (единиц)</w:t>
            </w:r>
          </w:p>
        </w:tc>
      </w:tr>
      <w:tr>
        <w:trPr>
          <w:trHeight w:val="88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Размещение на сайте УСЗН и подведомственных учреждений (МБУ ЦСОГПВиИ и МКУ ЦСПСД) нормативной правовой базы по созданию доступной среды жизнедеятельности для инвалидов и других МГ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ирование инвалидов и МГН о внесенных изменениях  в законодательстве по созданию доступной среды жизнедеятельности, о принятых постановлениях  на уровне муниципалит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формационных материалов, размещенных на сайте УСЗН и подведомствен-ных учреждений (МБУ ЦСОГПВиИ и МКУ ЦСПС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диниц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бсолютных числах по данным УСЗН и подведомственных учреждений (МБУ ЦСОГПВиИ и МКУ ЦСПС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диниц)</w:t>
            </w:r>
          </w:p>
        </w:tc>
      </w:tr>
      <w:tr>
        <w:trPr>
          <w:trHeight w:val="88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1.3 Информационно – просветительская компания (размещение социальной рекламы, информирование населения через городские СМИ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  <w:lang w:eastAsia="en-US"/>
              </w:rPr>
              <w:t xml:space="preserve">Информирование инвалидов  через городские средства массовой информации о гарантированных государством мерах социальной поддержки, создании условий для реабилитации и адаптации инвалидов. Достижение данной задачи возможно посредством выпуска телерадиопередач, тиражирования информационной и просветительской продукции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формационно-просветитель-ских материалов, размещенных в городских СМИ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единиц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бсолютных числах по данным учреждений Осинниковского городского округа (единиц)</w:t>
            </w:r>
          </w:p>
        </w:tc>
      </w:tr>
      <w:tr>
        <w:trPr>
          <w:trHeight w:val="160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4 Участие в комиссии по рассмотрению заявлений и иных требуемых документов о переводе жилых помещений в нежилые и нежилых помещений в жилые помещения, и подтверждающие завершение переустройства и (или) перепланировку помеще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ей местных общественных организаций инвалидов с целью осуществление контроля за соблюдением требований доступности для инвалидов и других МГН и услуг:</w:t>
            </w:r>
          </w:p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инниковская местная организация ВОИ - М.П.Круль;</w:t>
            </w:r>
          </w:p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инниковская местная организация ВОС -  Т.Н.Маш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  доступности   для инвалидов и других маломобильных групп населения  действующих и  вновь вводимых объектов и услу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 объектов, над которыми  осуществл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  с целью доступности   объектов и услуг для инвалидов и других МГ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единиц)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бсолютных числах по данным председателей  местных общественных организаций инвалидов  ВОИ и ВО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диниц)</w:t>
            </w:r>
          </w:p>
        </w:tc>
      </w:tr>
      <w:tr>
        <w:trPr>
          <w:trHeight w:val="504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. Задача  программ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дача2: Повышение уровня доступности приоритетных объектов и услуг в приоритетных сферах жизнедеятельности инвалидов и других МГН в Осинниковском городском округе</w:t>
            </w:r>
          </w:p>
        </w:tc>
      </w:tr>
      <w:tr>
        <w:trPr>
          <w:trHeight w:val="347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  Адаптация объектов транспортной инфраструктуры</w:t>
            </w:r>
          </w:p>
        </w:tc>
      </w:tr>
      <w:tr>
        <w:trPr>
          <w:trHeight w:val="89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Направление заявки в Департамент транспорта и связи Кемеровской области о выделении транспортных средств со специальным оборудованием и конструктивными особенностями, обеспечивающими их доступность для инвалидов и других МГ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гон марки  6210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ва низкопольных автобуса со специальным оборудованием и конструктивными особенностями, обеспечивающими доступность  для перевозки инвалидов-колясочников и МГ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заявки в Департамент транспорта и связи Кемеров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елении транспортных средств со специальным оборудованием и конструктивными особенностями, обеспечивающими их доступность для инвалидов и других МГ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парка подвижного состава городского наземного электрического и автомобильного транспорта общего пользования, оборудованного для перевозки инвалидов и МГН, в парке подвижного состава Осинниковского городского округ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роцентов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оличества доступного парка подвижного состава городского наземного электротранспорта  и автомобильного транспорта общего пользования для перевозки МГН и инвалидов к общему количеству подвижного состава автомобильного и городского наземного электрического транспорта Осинников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оцентов) </w:t>
            </w:r>
          </w:p>
        </w:tc>
      </w:tr>
      <w:tr>
        <w:trPr>
          <w:trHeight w:val="53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.1.2 Установка в городских автобусах автоинформаторов  для автоматизированного объявления останов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ое объявление остановочных пунктов для слабослышащих групп на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анспортных средств оборудованных специальным оборудованием и конструктивными особенностями, обеспечивающими их доступность для инвалидов и других МГН  в парке ОГПАТП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единиц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бсолютных числах по данным ОГПАТ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диниц)</w:t>
            </w:r>
          </w:p>
        </w:tc>
      </w:tr>
      <w:tr>
        <w:trPr>
          <w:trHeight w:val="317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 Адаптация спортивных объектов и предоставление услуг в сфере физической культуры и спорта</w:t>
            </w:r>
          </w:p>
        </w:tc>
      </w:tr>
      <w:tr>
        <w:trPr>
          <w:trHeight w:val="160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.1 Установка кнопки вызова помощника для лиц с нарушением опорно-двигательного аппарата в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СК «Тайжина» и МБУ ДО ДЮСШ бокса имени В.Х.Тараша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Увеличение доли лиц с нарушением опорно-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гательного аппарата, получивших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репятственный доступ в объекты физической культуры  и спор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доступных для лиц с нарушением опорно-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гательного аппара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ъектов физической культуры и спорта в общем количестве приоритетных объект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зической культуры и спорта 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нниковско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м округе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цен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е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а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упных для лиц с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шением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орно-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гательного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а объект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физической культуры и спорта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 общему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у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ъектов физической культуры и спорта 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нниковско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м округе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центов)</w:t>
            </w:r>
          </w:p>
        </w:tc>
      </w:tr>
      <w:tr>
        <w:trPr>
          <w:trHeight w:val="3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.2.2 Переквалификация инструктора по спорту МАУ СК «Шахтер» по программе «инструктор – методист по адаптивной физической культуре и спорту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величение доли  лиц с ограниченными возможностями здоровья и инвалидов, систематически занимающихся физической культурой и спорто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  <w:r>
              <w:rPr>
                <w:color w:val="000000"/>
                <w:sz w:val="22"/>
                <w:szCs w:val="22"/>
              </w:rPr>
              <w:t xml:space="preserve"> 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нниковско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м округ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центов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тношение количества </w:t>
            </w:r>
            <w:r>
              <w:rPr>
                <w:sz w:val="22"/>
                <w:szCs w:val="22"/>
              </w:rPr>
              <w:t>лиц с ограниченными возможностями здоровья и инвалидов, систематически занимающихся физической культурой и спортом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общей численности данной категории населения</w:t>
            </w:r>
            <w:r>
              <w:rPr>
                <w:color w:val="000000"/>
                <w:sz w:val="22"/>
                <w:szCs w:val="22"/>
              </w:rPr>
              <w:t xml:space="preserve"> 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нниковско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м округе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центов)</w:t>
            </w:r>
          </w:p>
        </w:tc>
      </w:tr>
      <w:tr>
        <w:trPr>
          <w:trHeight w:val="529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Arial Unicode MS"/>
                <w:b/>
                <w:color w:val="000000"/>
                <w:sz w:val="22"/>
                <w:szCs w:val="22"/>
              </w:rPr>
              <w:t>2.3</w:t>
            </w:r>
            <w:r>
              <w:rPr>
                <w:b/>
                <w:sz w:val="22"/>
                <w:szCs w:val="22"/>
              </w:rPr>
              <w:t>.  Адаптация зданий приоритетных учреждений культуры и прилегающих к ним территорий для беспрепятственного доступа инвалидов всех категорий и других МГН</w:t>
            </w:r>
          </w:p>
        </w:tc>
      </w:tr>
      <w:tr>
        <w:trPr>
          <w:trHeight w:val="347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 Оборудование туалетной комнаты в МАУК ДК «Шахте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аптация зданий учреждений культуры и прилегающих к ним территорий для беспрепятственного доступа инвалидов и других МГН с учетом их особых потребностей в получении ими услу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оля доступных для инвалидов и других МГН приоритетных объектов культуры в общем количестве приоритетных объектов культуры</w:t>
            </w:r>
            <w:r>
              <w:rPr>
                <w:color w:val="000000"/>
                <w:sz w:val="22"/>
                <w:szCs w:val="22"/>
              </w:rPr>
              <w:t xml:space="preserve"> в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нниковском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м округ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цен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Отношение количества доступных для инвалидов и других МГН приоритетных объектов культуры к общему количеству приоритетных объектов культуры </w:t>
            </w:r>
            <w:r>
              <w:rPr>
                <w:color w:val="000000"/>
                <w:sz w:val="22"/>
                <w:szCs w:val="22"/>
              </w:rPr>
              <w:t>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нниковско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м округ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оцентов)</w:t>
            </w:r>
          </w:p>
        </w:tc>
      </w:tr>
      <w:tr>
        <w:trPr>
          <w:trHeight w:val="413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 Адаптация зданий приоритетных учреждений образования и прилегающих к ним территорий для беспрепятственного доступа инвалидов всех категорий и других МГН</w:t>
            </w:r>
          </w:p>
        </w:tc>
      </w:tr>
      <w:tr>
        <w:trPr>
          <w:trHeight w:val="160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4.1 </w:t>
            </w:r>
            <w:r>
              <w:rPr>
                <w:sz w:val="22"/>
                <w:szCs w:val="22"/>
              </w:rPr>
              <w:t xml:space="preserve">Инструктирование или обучение специалистов, работающих с  детьми инвалидами, по вопросам, связанным с обеспечением доступности объектов и услуг, и оказание помощи в их исполнении или получении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, включая специалистов, осуществляющих сопровождение образовательного процесса детей-инвалидов и лиц с ограниченными физическими возможностями здоровья, по вопросам инклюзивного среднего общего образова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и педагогичес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ов, прошедших специальную подготовку по организации работы с инвалидами и лицами с ограниченными физическими возможностям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оцен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шение численности педагогически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ников, прошедших специальную подготовку по организации работы с инвалидами и лицами с ограниченными физическими возможностями от общей численности педагогических работ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цен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 Адаптация зданий приоритетных медицинских учреждений и прилегающих к ним территорий для беспрепятственного доступа инвалидов и других МГ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2.5.1 Выполнение ремонтных  работ: ГБУЗ КО «ОГБ» в т.ч. </w:t>
            </w:r>
          </w:p>
          <w:p>
            <w:pPr>
              <w:pStyle w:val="Style19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зрослая поликлиника;</w:t>
            </w:r>
          </w:p>
          <w:p>
            <w:pPr>
              <w:pStyle w:val="Style19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ционар;</w:t>
            </w:r>
          </w:p>
          <w:p>
            <w:pPr>
              <w:pStyle w:val="Style19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ская поликлиника;</w:t>
            </w:r>
          </w:p>
          <w:p>
            <w:pPr>
              <w:pStyle w:val="Style19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иклиника № 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аптация зданий учреждений  здравоохранения для беспрепятственного доступа инвалидов и других МГН  и получаемых ими услуг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доступных для инвалидов и других МГН приоритетных объектов здравоохрагне-ния в общем количестве приоритетных объектов здравоохранения в Осинниковском городском округе (процен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количества доступных для инвалидов и других МГН приоритетных объектов здравоохранения, к общему количеству приоритетных объектов здравоохранения (процент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9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.5.2 Осуществление межведомственного взаимодействия с  медицинскими  и образовательными учреждениями, по обмену информацией об инвалида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по обеспечению межведомственного взаимодействия и координации работ органов местного самоуправления при формировании условий доступности приоритетных объектов и услуг в приоритетных сферах жизнедеятельности инвалидов и МГН в Осинниковском городском округ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инвалидов, получивших положительные результаты от межведомствен-ного взаимодействия в общей численности инвалидов, в Осинниковском городском округе (проценто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количества инвалидов, получивших положительные результаты от межведомственного взаимодействия, к общей численности инвалидов, (процентов)</w:t>
            </w:r>
          </w:p>
          <w:p>
            <w:pPr>
              <w:pStyle w:val="Style19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3 Координация мероприятий по реализации индивидуальной программы реабилитации инвалидов и оказанию им  содействия в  ее реализа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ъяснения  и оказание  содействия в реализации мероприятий индивидуальной программы реабилитации инвалидов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инвалидов, получивших помощь в реализации индивидуальной программы реабилитации к общей численности инвалидов в Осинниковском городском округе (процен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ношение количества инвалидов, получивших положительные результаты от координации мероприятий по реализации индивидуальной программы реабилитации инвалид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 общей численности инвалидов (процентов)</w:t>
            </w:r>
          </w:p>
        </w:tc>
      </w:tr>
      <w:tr>
        <w:trPr>
          <w:trHeight w:val="3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4 Инструктирование (обучение) сотрудников медицинских учреждений специфике работы с инвалидами и МГН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инструктирование (обучение) сотрудников медицинских учреждений   специфике работы с  инвалидами и другими МГ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сотрудников медицинских учреждений, прошедших обучение по вопросам медицинской реабилитации инвалидов, среди всех сотрудников медицинских учреждений, занятых в этой сфере в Осинниковском городском округе (процен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шение количества сотрудников медицинских учреждений , прошедших обучение по вопросам медицинской реабилитации, к общему количеству сотрудников медицинских учреждений, занятых в этой сфере  в этой сфере (процентов)</w:t>
            </w:r>
          </w:p>
        </w:tc>
      </w:tr>
      <w:tr>
        <w:trPr>
          <w:trHeight w:val="519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.  Адаптация объектов потребительского рынка и прилегающих к ним территорий для беспрепятственного доступа инвалидов всех категорий и других МГН</w:t>
            </w:r>
          </w:p>
        </w:tc>
      </w:tr>
      <w:tr>
        <w:trPr>
          <w:trHeight w:val="7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 Адаптация объектов  торговли и прилегающих к ним территорий  (установка пандусов, поручней,  нанесение тактильных полос на входные лестницы и т.д.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газин «Магнит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газин «Альянс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газин «Мир видео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газин «Санд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агазин «Николь»   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пандусов, поручней, нанесение тактильных полос на входные лестницы  на 5 объектах торговли Осинниковского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Количество доступных для инвалидов и других МГН  объектов  торговли</w:t>
            </w:r>
            <w:r>
              <w:rPr>
                <w:color w:val="000000"/>
                <w:sz w:val="22"/>
                <w:szCs w:val="22"/>
              </w:rPr>
              <w:t xml:space="preserve"> 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нниковско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м округ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диниц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бсолютных числах по данным отдела по потребительскому рынку и защите прав потреб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диниц)</w:t>
            </w:r>
          </w:p>
        </w:tc>
      </w:tr>
      <w:tr>
        <w:trPr>
          <w:trHeight w:val="71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2.6.2 Установка на 10 объектах торговли кнопки вызова «помощника»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3 Проведение обследования и паспортизации 3-х объектов торговл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Магазин «Магнит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газин «Альянс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агазин «Николь»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аспортизации объектов торговли и предоставляемых услу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торговли прошедших паспортиза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диниц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бсолютных числах по данным отдела по потребительскому рынку и защите прав потреб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диниц)</w:t>
            </w:r>
          </w:p>
        </w:tc>
      </w:tr>
      <w:tr>
        <w:trPr>
          <w:trHeight w:val="417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. Адаптация объектов жилого фонда и жилой среды и дворовых территорий к потребностям инвалидов и других маломобильных групп населения</w:t>
            </w:r>
          </w:p>
        </w:tc>
      </w:tr>
      <w:tr>
        <w:trPr>
          <w:trHeight w:val="7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 Благоустройство дворовых террит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ремонта дворовых территорий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Количество отремонтирован-ных дворовых территорий</w:t>
            </w:r>
            <w:r>
              <w:rPr>
                <w:color w:val="000000"/>
                <w:sz w:val="22"/>
                <w:szCs w:val="22"/>
              </w:rPr>
              <w:t xml:space="preserve"> 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нниковско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м округ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диниц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числах по данным МУП УГХ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единиц)</w:t>
            </w:r>
          </w:p>
        </w:tc>
      </w:tr>
      <w:tr>
        <w:trPr>
          <w:trHeight w:val="7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2 Благоустройство муниципальных территорий общего пользова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монта общего пространст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Количество благоустроенных муниципальных территорий общего пользования</w:t>
            </w:r>
            <w:r>
              <w:rPr>
                <w:color w:val="000000"/>
                <w:sz w:val="22"/>
                <w:szCs w:val="22"/>
              </w:rPr>
              <w:t xml:space="preserve"> 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нниковско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м округ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единиц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бсолютных числах по данным МУП УГ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диниц)</w:t>
            </w:r>
          </w:p>
        </w:tc>
      </w:tr>
      <w:tr>
        <w:trPr>
          <w:trHeight w:val="343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Arial Unicode MS"/>
                <w:b/>
                <w:color w:val="000000"/>
                <w:sz w:val="22"/>
                <w:szCs w:val="22"/>
              </w:rPr>
              <w:t xml:space="preserve">2.8 </w:t>
            </w:r>
            <w:r>
              <w:rPr>
                <w:b/>
                <w:sz w:val="22"/>
                <w:szCs w:val="22"/>
              </w:rPr>
              <w:t>Адаптация объектов социальной защиты</w:t>
            </w:r>
          </w:p>
        </w:tc>
      </w:tr>
      <w:tr>
        <w:trPr>
          <w:trHeight w:val="7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1 Приобре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становка звукового информатора в МБУ ЦСОГПВ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аудио информации о функционировании учреждения и предоставляемых услугах инвалидам по слуху и зрени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тановленных звуковых информаторов в МБУ ЦСОГП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диниц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бсолютных числах по данным МБУ ЦСОГП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диниц)</w:t>
            </w:r>
          </w:p>
        </w:tc>
      </w:tr>
      <w:tr>
        <w:trPr>
          <w:trHeight w:val="235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Arial Unicode MS"/>
                <w:b/>
                <w:color w:val="000000"/>
                <w:sz w:val="22"/>
                <w:szCs w:val="22"/>
              </w:rPr>
              <w:t xml:space="preserve">2.9 </w:t>
            </w:r>
            <w:r>
              <w:rPr>
                <w:b/>
                <w:sz w:val="22"/>
                <w:szCs w:val="22"/>
              </w:rPr>
              <w:t>Адаптация  ГКУ ЦЗН г. Осинники</w:t>
            </w:r>
          </w:p>
        </w:tc>
      </w:tr>
      <w:tr>
        <w:trPr>
          <w:trHeight w:val="7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1 Направить  заявку в Департамент труда и занятости населения Кемеровской области о выделении  финансовых средств для обеспечения помещения ЦЗН средствами информирования для глухих и слабовидящих посетителе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вуковым информатором для посетителей с недостатками зр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кстофоном для посетителей с дефектами слух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нопкой тревожного сигнала в помещении туалета для клиент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е ЦЗН будет обеспечено средствами информации для инвалидов по зрению, слуху,  а также  в туалете для клиентов будет установлена кнопка  тревожного сигнал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 </w:t>
            </w:r>
            <w:r>
              <w:rPr>
                <w:color w:val="000000"/>
                <w:sz w:val="22"/>
                <w:szCs w:val="22"/>
              </w:rPr>
              <w:t>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нниковско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м округ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оцен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количества доступных для инвалидов и других МГН приоритетных объектов социальной инфраструктуры, к общему количеству приоритетных объектов (процент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программ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Повышение доступности и качества реабилитационных услуг (развитие системы реабилитации и социальной интеграции инвалидов) в Осинниковском городском округе</w:t>
            </w:r>
          </w:p>
        </w:tc>
      </w:tr>
      <w:tr>
        <w:trPr>
          <w:trHeight w:val="7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Предоставление услуг курьерской служб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блиосервис» (обслуживание на дому инвалидов, детей – инвалидов не посещающих школу, обучающихся на дом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доставки на дом для детей – инвалидов не посещающих школу и  обучающихся на дому по заявке необходимой литературы   из библиотеки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оставлен-ных услуг курьерской  служб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блиосервис» (обслуживание на дому инвалидов, детей – инвалидов не посещающих школу, обучающихся на до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челове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числах, по данным Центральной городской библиотеки (далее ЦГБ) и Центральной детской библиотеки (далее ЦДБ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человек)</w:t>
            </w:r>
          </w:p>
        </w:tc>
      </w:tr>
      <w:tr>
        <w:trPr>
          <w:trHeight w:val="148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 Благотворительная  акция «Правовое поле  инвалида» (услуги Публичного центра правовой информации ЦГБ в рамках Декады инвалидов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мках Декады инвалидов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благотворительной  акции «Правовое поле  инвалида»  публичного центра правовой информации ЦГБ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валидов и МГН, принявших участие в а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ове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бсолютных числах, по данным ЦГ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овек)</w:t>
            </w:r>
          </w:p>
        </w:tc>
      </w:tr>
      <w:tr>
        <w:trPr>
          <w:trHeight w:val="7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.3 Занятия по обучению компьютерной  грамотности по курсу «Электронный гражданин» в рамках проекта «Информационное выравнив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через ЦГБ   обучения  инвалидов и МГН, изъявивших  желание пройти обучению компьютерной грамотности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инвалидов и МГН, прошедших переобучение компьютерной грамот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ове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бсолютных числах, по данным ЦГ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овек)</w:t>
            </w:r>
          </w:p>
        </w:tc>
      </w:tr>
      <w:tr>
        <w:trPr>
          <w:trHeight w:val="7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.4 Организация работы по программе «От сердца – к сердцу» с социально-незащищенными слоями насел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работы учреждений культуры с инвалидами и МГН, посещающими отделения дневного пребывания МБУ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инвалидов и МГН, принявших участие в работы по программе «От сердца – к сердцу» (челове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бсолютных числах, по данным 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овек)</w:t>
            </w:r>
          </w:p>
        </w:tc>
      </w:tr>
      <w:tr>
        <w:trPr>
          <w:trHeight w:val="7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 Посещение сеансов кино инвалидами и МГ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киносеансов для инвалидов и МГН, проживающих в ГБУ КО «Психоневрологический интернат»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инвалидов и МГН, посетивших киносеансы (челове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бсолютных числах, по данным 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овек)</w:t>
            </w:r>
          </w:p>
        </w:tc>
      </w:tr>
      <w:tr>
        <w:trPr>
          <w:trHeight w:val="7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 Направление инвалидов и МГН  на определение выбора профессии в Новокузнецкий гуманитарный коллед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ЦЗ работы  с инвалидами  по   обучению в Новокузнецком гуманитарном колледже для получения  профессии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валидов, направленных на  обучение в Новокузнецкий гуманитарный коллед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ове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бсолютных числах, по данным Ц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овек)</w:t>
            </w:r>
          </w:p>
        </w:tc>
      </w:tr>
      <w:tr>
        <w:trPr>
          <w:trHeight w:val="7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 Оказание содействия  инвалидам в трудоустройстве на постоянные и временные рабочие места (общественные работы, временная занятость граждан, испытывающих трудности в поиске работы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содействия  инвалидам в трудоустройстве  на общественные работы и временные рабочие мест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удоустроен-ны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инвалидов через ЦЗ</w:t>
            </w:r>
            <w:r>
              <w:rPr>
                <w:color w:val="000000"/>
                <w:sz w:val="22"/>
                <w:szCs w:val="22"/>
              </w:rPr>
              <w:t xml:space="preserve"> 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нниковско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м округ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ове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бсолютных числах, по данным Ц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овек)</w:t>
            </w:r>
          </w:p>
        </w:tc>
      </w:tr>
      <w:tr>
        <w:trPr>
          <w:trHeight w:val="3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 Оказание содействия инвалидам   в организации самозанят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инвалидам через ЦЗ  в организации индивидуального предпринимательств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Количество инвалидов и МГН, получившим содействие ЦЗ в организации индивидуально-го предприни-мательств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ове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бсолютных числах, по данным Ц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овек)</w:t>
            </w:r>
          </w:p>
        </w:tc>
      </w:tr>
      <w:tr>
        <w:trPr>
          <w:trHeight w:val="7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 Организация профессиональной подготовки, переподготовки и повышение квалификации инвал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через ЦЗ обучения инвалидов, изъявивших желание получить профессиональную подготовку, переподготовку или повышение квалификации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инвалидов, прошедших профессиональ-ную подготовку, переподготовку или повышение квалификации (челове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бсолютных числах, по данным Ц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ов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0 Привлечение граждан, из числа инвалидов и МГН, к занятости по социальной адаптации на рынке тру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содействия инвалидам и МГН в адаптации на рынке тру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валидов и МГН, прошедших тренинг (челове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бсолютных числах, по данным Ц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ов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11 Проведение профессионального консультирования в целях определения видов деятельности для инвалидов и МГН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азание содействия инвалидам и МГН в выборе сферы деятельности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валидов и МГН, получивших консультиро-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ове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бсолютных числах, по данным Ц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ов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2 Информирование граждан, из числа инвалидов и МГН о положении на рынке тру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о ситуации на рынке труда в Осинниковском городском округе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валидов и МГН, получивших консультиро-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ове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бсолютных числах, по данным Ц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ов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3 Организация консультирования граждан, из числа инвалидов и МГН по законодательству о занятости населения и трудовому законодательств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валидов и МГН, получивших консультиро-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ове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бсолютных числах, по данным Ц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ов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4 В рамках мероприятий государственной программы Кемеровской области «Содействие занятости населения Кузбасса» на 2019-2020г.г. организовать стажировку инвалидов молодого возраста из числа выпускников образовательных организац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тажировки инвалидов молодого возраста из числа выпускников образовательных организац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валидов, трудоустроен-ных на стажиров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ов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бсолютных числах, по данным Ц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ов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.15 Предоставление МБУ ЦСОГПВиИ транспортной услуги «Социальное такси» инвалидам, инвалидам-колясочникам  для посещения объектов социальной инфраструктур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МБУ ЦСОГПВиИ транспортной  услуги «Социальное такси»  инвалидам, инвалидам-колясочникам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валидов, воспользовавшихся услугами службы "Социальное такси" через МБУ ЦСОГПВиИ (челове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числах, по данным  МБУ ЦСОГПВиИ  (человек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программы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4. Информационно-методическое и кадровое обеспечение системы реабилитации и социальной интеграции инвалидов в Осинниковском городском округе</w:t>
            </w:r>
          </w:p>
        </w:tc>
      </w:tr>
      <w:tr>
        <w:trPr>
          <w:trHeight w:val="7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 Организация в рамках 20 часовой программы ежегодного обучения водителей и кондукторов  ОГПАТП по специфике работы с пассажирами инвалидами и другими МГ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обучение водителей и кондукторов ОГПАТП  специфике работы с пассажирами инвалидами и другими МГ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дителей и кондукторов ОГПАТП, прошедших обучение специфике работы с пассажирами инвалидами и другими МГ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ове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бсолютных числах по данным ОГПАТП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ов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программы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5.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 в Осинниковском городском округе</w:t>
            </w:r>
          </w:p>
        </w:tc>
      </w:tr>
      <w:tr>
        <w:trPr>
          <w:trHeight w:val="7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 Информационно-просветительская компан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формирование инвалидов и МГН через СМИ)  о гарантированных государством правах, создание условий для реабилитации и адаптации инвалидо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через средства массовой информации о гарантированных государством правах, создание условий для реабилитации и адаптации инвалидов. Достижение данной задачи возможно посредством выпуска телерадиопередач, тиражирования информационной и просветительской продукции как для инвалидов, так и МГ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информационных материалов  о гарантированных государством правах, создании условий для реабилитации и адаптации инвалидов (единиц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абсолютных числах по данным соисполнителей комплексной  программы  (единиц)</w:t>
            </w:r>
          </w:p>
        </w:tc>
      </w:tr>
      <w:tr>
        <w:trPr>
          <w:trHeight w:val="7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2 Предоставление юридических услуг по защите прав детей – инвалидов, социальной адаптации и реабилитации несовершеннолетних детей с ограниченными возможностями здоровь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Предоставление юридических услуг по защите прав детей – инвалидов, социальной адаптации и реабилитации несовершеннолетних детей с ограниченными возможностями здоровья</w:t>
            </w:r>
            <w:r>
              <w:rPr>
                <w:rStyle w:val="Emphasis"/>
                <w:sz w:val="22"/>
                <w:szCs w:val="22"/>
              </w:rPr>
              <w:t>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казанных юридических услуг по защите прав детей – инвалидов, социальной адаптации реабилитации несовершеннолетних детей с ограниченными возможностями здоровья (единиц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бсолютных числах по данным МКУ ЦСПСД (единиц)</w:t>
            </w:r>
          </w:p>
        </w:tc>
      </w:tr>
      <w:tr>
        <w:trPr>
          <w:trHeight w:val="300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 Осуществление межведомственного взаимодействия с учреждениями  здравоохранения, образовательными организациями по обмену информацией об инвалидах (детях-инвалидах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по обеспечению межведомственного взаимодействия и координации работ органов местного самоуправления при формировании условий доступности приоритетных объектов и услуг в приоритетных сферах жизнедеятельности инвалидов (детей- инвалидов) и МГН в городском округ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инвалидов, получивших положительные результаты от межведомственного взаимодействия в общей численности инвалидов (детей-инвалидов), в Осинниковском городском округе (процен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количества инвалидов, получивших положительные результаты от межведомственного взаимодействия,  к общей численности инвалидов (детей-инвалидов), (процент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 Координация мероприятий по реализации индивидуальной программы реабилитации детей-инвалидов и оказанию им содействия в ее реализа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ъяснения и оказание содействия по реализации мероприятий индивидуальной программы реабилитации детей-инвалид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инвалидов, получивших помощь по реализации индивидуальной программы реабилитации в общей численности детей-инвалидов (процен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Отношение количества детей-инвалидов, получивших положительные результаты от координации мероприятий индивидуальной программы реабилитации детей- инвалида и оказания содействия в ее реализации, к общей численности детей-инвалидов, (процентов)</w:t>
            </w:r>
          </w:p>
        </w:tc>
      </w:tr>
      <w:tr>
        <w:trPr>
          <w:trHeight w:val="3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5.5 Оборудование санитарно-гигиенического помещения МКУ ЦСПСД (установка поручней в санузле: откидной на стойке с держателем для бумаги; напольно-настенный поручень, установка поручня у раковины , тактильный знак туалет для инвалидов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усматривает  формирование условий доступности с учетом установки поручней в туалетной комнате для детей-инвалидов.</w:t>
            </w:r>
          </w:p>
          <w:p>
            <w:pPr>
              <w:pStyle w:val="NoSpac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Spac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Spac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Spac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Spac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Spac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Spac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ступных для детей - инвалидов приоритетных объектов социальной инфраструктуры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цен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Отношение количества доступных для детей – инвалидов приоритетных объектов социальной инфраструктуры</w:t>
            </w:r>
            <w:r>
              <w:rPr>
                <w:color w:val="000000"/>
                <w:sz w:val="22"/>
                <w:szCs w:val="22"/>
              </w:rPr>
              <w:t xml:space="preserve"> ,</w:t>
            </w:r>
            <w:r>
              <w:rPr>
                <w:sz w:val="22"/>
                <w:szCs w:val="22"/>
              </w:rPr>
              <w:t xml:space="preserve">  к общему количеству приоритетных объектов социальной инфраструктуры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оценты)</w:t>
            </w:r>
          </w:p>
        </w:tc>
      </w:tr>
      <w:tr>
        <w:trPr>
          <w:trHeight w:val="7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 Оборудовать территорию, прилегающую к МКУ ЦСПСД, с учетом требований доступности для детей-инвалидов и маломобильных получателей услуг (перила для входной группы 2 шт.,  накладки на ступени   2 шт., полоска контрастная противоскользящая, алюминиевая полоска с двумя резиновыми вставками 2 шт.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усматривает  формирование условий доступности с учетом установки перил для входной группы, накладки на ступени, полоски контрастной противоскользящей, алюминиевой полоски с двумя резиновыми вставками для детей-инвалидов.</w:t>
            </w:r>
          </w:p>
          <w:p>
            <w:pPr>
              <w:pStyle w:val="NoSpac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Spac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ступных для детей - инвалидов приоритетных объектов социальной инфраструктуры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цен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Отношение количества доступных для детей – инвалидов приоритетных объектов социальной инфраструктуры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 к общему количеству приоритетных объектов социальной инфраструктуры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оценты)</w:t>
            </w:r>
          </w:p>
        </w:tc>
      </w:tr>
      <w:tr>
        <w:trPr>
          <w:trHeight w:val="7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 Координация мероприятий по реализации индивидуальной программы реабилитации инвалидов и оказанию им содействия в ее реализа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ъяснения и оказание содействия по реализации мероприятий индивидуальной программы реабилитации детей-инвалид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нвалидов, получивших помощь по реализации индивидуальной программы реабилитации в общей численности инвалидов (процен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Отношение количества инвалидов, получивших положительные результаты от координации мероприятий индивидуальной программы реабилитации инвалида и оказания содействия в ее реализации, к общей численности инвалидов, (процентов)</w:t>
            </w:r>
          </w:p>
        </w:tc>
      </w:tr>
      <w:tr>
        <w:trPr>
          <w:trHeight w:val="7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5.8 Организация целевых         заездов в отделениях дневного пребывания г.Осинники, на п.Тайжина для инвалидов и МГН (в рамках Декады инвалидов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  <w:lang w:eastAsia="en-US"/>
              </w:rPr>
              <w:t>Оздоровление целевых групп инвалидов и МГН в отделениях дневного пребыв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нвалидов и МГН,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едших оздоровление в отделениях дневного пребывания г.Осинники и на п.Тайжина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ове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бсолютных числах по данным МБУ ЦСОГПВиИ (человек)</w:t>
            </w:r>
          </w:p>
        </w:tc>
      </w:tr>
      <w:tr>
        <w:trPr>
          <w:trHeight w:val="7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5.9 Проведение совместных мероприятий в учреждениях культуры, спорта  для инвалидов, детей-инвалидов и граждан не имеющих инвалидность (концерты, выставки, конкурсы, спортивные соревнования, спартакиады и т.д.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влечение детей-инвалидов, инвалидов к участию в творческих, просветительских, культурно-досуговых спортивных мероприятия, проводимых учреждениями культуры и спор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мероприятий для детей-инвалидов, инвалидов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единиц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бсолютных числах, по данным УК, УФКСи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диниц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мероприятий комплексной программы позволит создать благоприятные условия для реабилитации и социальной адаптации инвалидов, детей-инвалидов и МГН в социуме, а также достичь гармоничного развития личности через реализацию их творческого  и интеллектуального потенциала, позволит увеличить их реабилитационный потенциал. Данные мероприятия приведут к снижению уровня инвалидизации насел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4. Ресурсное обеспечение реализации «Комплексн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рограммы по развитию доступной среды для инвалидов» на 2019 - 2020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980"/>
        <w:gridCol w:w="1800"/>
        <w:gridCol w:w="180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  <w:r>
              <w:rPr>
                <w:b/>
              </w:rPr>
              <w:t xml:space="preserve">комплексной </w:t>
            </w:r>
            <w:r>
              <w:rPr>
                <w:b/>
                <w:sz w:val="22"/>
                <w:szCs w:val="22"/>
              </w:rPr>
              <w:t xml:space="preserve"> программы, 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Соисполнитель комплексной 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(источник  финансирования мероприятия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овых ресурсов, тыс.рублей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.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</w:rPr>
              <w:t>«Комплексная</w:t>
            </w:r>
            <w:r>
              <w:rPr>
                <w:b/>
                <w:sz w:val="22"/>
                <w:szCs w:val="22"/>
              </w:rPr>
              <w:t xml:space="preserve"> программа Осинниковского городского округа по развитию  доступной среды для инвалидов» на 2019 - 2020 год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36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88,7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13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45,89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6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,82</w:t>
            </w:r>
          </w:p>
        </w:tc>
      </w:tr>
      <w:tr>
        <w:trPr>
          <w:trHeight w:val="27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асходы на  повышение уровня доступности приоритетных объектов и услуг в приоритетных сферах жизнедеятельности  инвалидов и других МГН в Осинниковском городском округ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971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36,26</w:t>
            </w:r>
          </w:p>
        </w:tc>
      </w:tr>
      <w:tr>
        <w:trPr>
          <w:trHeight w:val="27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,03</w:t>
            </w:r>
          </w:p>
        </w:tc>
      </w:tr>
      <w:tr>
        <w:trPr>
          <w:trHeight w:val="27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74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7,40</w:t>
            </w:r>
          </w:p>
        </w:tc>
      </w:tr>
      <w:tr>
        <w:trPr>
          <w:trHeight w:val="27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юридических и физических ли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1</w:t>
            </w:r>
          </w:p>
        </w:tc>
      </w:tr>
      <w:tr>
        <w:trPr>
          <w:trHeight w:val="27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6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,82</w:t>
            </w:r>
          </w:p>
        </w:tc>
      </w:tr>
      <w:tr>
        <w:trPr>
          <w:trHeight w:val="27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Мероприятие «Направление заявки в Департамент транспорта и связи Кемеровской области о выделении транспортных средств со специальным оборудованием и конструктивными особенностями, обеспечивающими их доступность для инвалидов и других МГН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гон марки  621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а низкопольных автобуса со специальным оборудованием и конструктивными особенностями, обеспечивающими доступность  для перевозки инвалидов-колясочников и МГ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500,0</w:t>
            </w:r>
          </w:p>
        </w:tc>
      </w:tr>
      <w:tr>
        <w:trPr>
          <w:trHeight w:val="27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«Электротранспорт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ластной бюдж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АТ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ластной бюдж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6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6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</w:tr>
      <w:tr>
        <w:trPr>
          <w:trHeight w:val="69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 Мероприятие «Установка в городских автобус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информаторов  для автоматизированного объявления останов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не запрещенные законода-тельством источник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АТ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ластной бюдж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.1 Установка кнопки вызова помощника для лиц с нарушением опорно-двигательного аппарата в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СК «Тайжина» и МБУ ДО ДЮСШ бокса имени В.Х.Тараш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Си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едства юридических и физических лиц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 Оборудование туалетной комнаты в МАУК ДК «Шахте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 (средства юридических и физических лиц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1 Выполнение ремонтных  работ: ГБУЗ КО «ОГБ» в т.ч. </w:t>
            </w:r>
          </w:p>
          <w:p>
            <w:pPr>
              <w:pStyle w:val="Style19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зрослая поликлиника;</w:t>
            </w:r>
          </w:p>
          <w:p>
            <w:pPr>
              <w:pStyle w:val="Style19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ционар;</w:t>
            </w:r>
          </w:p>
          <w:p>
            <w:pPr>
              <w:pStyle w:val="Style19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ская поликлиника;</w:t>
            </w:r>
          </w:p>
          <w:p>
            <w:pPr>
              <w:pStyle w:val="Style19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иклиник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7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БУЗ КО «ОГБ»</w:t>
            </w:r>
            <w:r>
              <w:rPr>
                <w:sz w:val="22"/>
                <w:szCs w:val="22"/>
              </w:rPr>
              <w:t xml:space="preserve"> (средства юридических и физических лиц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,0 </w:t>
            </w:r>
          </w:p>
        </w:tc>
      </w:tr>
      <w:tr>
        <w:trPr>
          <w:trHeight w:val="35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 Адаптация объектов  торговли и прилегающих к ним территорий  (установка пандусов, поручней,  нанесение тактильных полос на входные лестницы и т.д.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газин «Магнит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газин «Альянс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газин «Мир видео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газин «Сандра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агазин «Николь»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78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потребительскому рынку и защите прав потребителей (средства юридических и физических лиц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2 Установка на объектах торговли кнопки вызова «помощника» :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 объектов торговл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 Благоустройство дворовых территор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8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6,26</w:t>
            </w:r>
          </w:p>
        </w:tc>
      </w:tr>
      <w:tr>
        <w:trPr>
          <w:trHeight w:val="8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 «УГХ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муниципальная программа от 24.11.2017г. №824-п «Формирование современной городской среды на территории муниципального образования-Осинниковский городской округ на 2018-2022г.г.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03</w:t>
            </w:r>
          </w:p>
        </w:tc>
      </w:tr>
      <w:tr>
        <w:trPr>
          <w:trHeight w:val="87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 «УГХ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муниципальная программа от 24.11.2017г. №824-п «Формирование современной городской среды на территории муниципального образования-Осинниковский городской округ на 2018-2022г.г.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80</w:t>
            </w:r>
          </w:p>
        </w:tc>
      </w:tr>
      <w:tr>
        <w:trPr>
          <w:trHeight w:val="7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 «УГХ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муниципальная программа от 24.11.2017г. №824-п «Формирование современной городской среды на территории муниципального образования-Осинниковский городской округ на 2018-2022г.г.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1</w:t>
            </w:r>
          </w:p>
        </w:tc>
      </w:tr>
      <w:tr>
        <w:trPr>
          <w:trHeight w:val="35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 «УГХ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муниципальная программа от 24.11.2017г. №824-п «Формирование современной городской среды на территории муниципального образования-Осинниковский городской округ на 2018-2022г.г.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0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,42</w:t>
            </w:r>
          </w:p>
        </w:tc>
      </w:tr>
      <w:tr>
        <w:trPr>
          <w:trHeight w:val="35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2 Благоустройство муниципальных территорий общего поль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,0</w:t>
            </w:r>
          </w:p>
        </w:tc>
      </w:tr>
      <w:tr>
        <w:trPr>
          <w:trHeight w:val="74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 «УГХ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муниципальная программа от 24.11.2017г. №824-п «Формирование современной городской среды на территории муниципального образования-Осинниковский городской округ на 2018-2022г.г.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74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 «УГХ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муниципальная программа от 24.11.2017г. №824-п «Формирование современной городской среды на территории муниципального образования-Осинниковский городской округ на 2018-2022г.г.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60</w:t>
            </w:r>
          </w:p>
        </w:tc>
      </w:tr>
      <w:tr>
        <w:trPr>
          <w:trHeight w:val="5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 «УГХ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муниципальная программа от 24.11.2017г. №824-п «Формирование современной городской среды на территории муниципального образования-Осинниковский городской округ на 2018-2022г.г.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5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1,40</w:t>
            </w:r>
          </w:p>
        </w:tc>
      </w:tr>
      <w:tr>
        <w:trPr>
          <w:trHeight w:val="34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1 Приобре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становка звукового информатора в МБУ ЦСОГПВ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4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ЦСОГПВ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едства юридических и физических лиц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1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1 Мероприятие «Направить  заявку в департамент труда и занятости населения Кемеровской области о выделении  финансовых средств для обеспечения помещения ЦЗН средствами информирования для глухих и слабовидящих посетите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вуковым информатором для посетителей с недостатками зр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кстофоном для посетителей с дефектами слух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нопкой тревожного сигнала в помещении туалета для клиен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З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ластной бюдж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3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Расходы на повышение доступности и качества реабилитационных услуг (развитие системы реабилитации и социальной интеграции инвалидов) в Осинниковском городском округ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2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З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ластной бюдж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2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 Направление инвалидов и МГН  на определение выбора профессии в Новокузнецкий гуманитарный коллед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З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ластной бюдж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8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 Оказание содействия инвалидам   в организации самозанят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З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ластной бюдж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 Организация профессиональной подготовки, переподготовки и повышение квалификации инвалид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79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З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ластной бюдж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50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.14 В рамках мероприятий государственной программы Кемеровской области «Содействие занятости населения Кузбасса» на 2019-2020г.г. организовать стажировку инвалидов молодого возраста из числа выпускников образователь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З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ластной бюдж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Расходы на информационно-методическое и кадровое обеспечение системы реабилитации и социальной интеграции инвалидов в Осинниковском городском округ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Осинников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5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 Мероприятие «Организация в рамках 20 часовой программы ежегодного обучения водителей и кондукторов  ОГПАТП  специфике работы с пассажирами инвалидами и другими МГ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89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9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9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АТП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едства юридических и физических лиц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1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Расходы на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 в Осинниковском городском округ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9</w:t>
            </w:r>
          </w:p>
        </w:tc>
      </w:tr>
      <w:tr>
        <w:trPr>
          <w:trHeight w:val="41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Осинников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9</w:t>
            </w:r>
          </w:p>
        </w:tc>
      </w:tr>
      <w:tr>
        <w:trPr>
          <w:trHeight w:val="41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5 Оборудование в МКУ ЦСПСД </w:t>
            </w:r>
          </w:p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санитарно-гигиенического помещения (установка поручней в санузле: откидной на стойке с держателем для бумаги – 19000,00р.; напольно-настенный поручень -8330,00 р., установка поручня у раковины – 15980,00р., тактильный знак туалет для инвалидов -290,00р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Осинников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СПС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ластной бюдж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 Оборудование территории, прилегающей к МКУ ЦСПСД, с учетом требований доступности для маломобильных получателей услуг (перила для входной группы 2 шт-34400,00р., накладки на ступени 2 шт.-5660,00р., полоска контрастная противоскользящая-650,00р. алюминиевая полоска с двумя резиновыми вставками 2 шт.-2780,00р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9</w:t>
            </w:r>
          </w:p>
        </w:tc>
      </w:tr>
      <w:tr>
        <w:trPr>
          <w:trHeight w:val="41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Осинников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СПС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ластной бюдж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9</w:t>
            </w:r>
          </w:p>
        </w:tc>
      </w:tr>
      <w:tr>
        <w:trPr>
          <w:trHeight w:val="4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Объемы ассигнований из бюджета Осинниковского городского округа, областного  бюджета подлежат ежегодному уточнению исходя из возможностей этих бюджетов на соответствующий финансовый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Сведения о планируемых значениях целевых показателе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(индикаторов) «Комплексной</w:t>
      </w:r>
      <w:r>
        <w:rPr/>
        <w:t xml:space="preserve"> </w:t>
      </w:r>
      <w:r>
        <w:rPr>
          <w:b/>
        </w:rPr>
        <w:t xml:space="preserve"> программы Осинниковского городского округ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о развитию  доступной среды для инвалидов» на 2019-2020 год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520"/>
        <w:gridCol w:w="1980"/>
        <w:gridCol w:w="900"/>
        <w:gridCol w:w="1080"/>
        <w:gridCol w:w="1620"/>
        <w:gridCol w:w="1800"/>
      </w:tblGrid>
      <w:tr>
        <w:trPr>
          <w:tblHeader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комплексной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программы, 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Единица измере- 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ое значение на момент разработки программ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ое  значение целевого показателя  (индикаторы)</w:t>
            </w:r>
          </w:p>
        </w:tc>
      </w:tr>
      <w:tr>
        <w:trPr>
          <w:tblHeader w:val="true"/>
          <w:trHeight w:val="34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омплексная  программа Осинниковского городского округа по развити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ступной среды для инвалидов» на 2019-2020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оценки эффективности муниципальной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эффи-ци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Доля инвалидов, положительно оценивающих уровень доступности приоритетных объектов и услуг в приоритетных сферах жизнедеятельности , в общей численности опрошенных инвалидов в Осинниковском городском округ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программы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Совершенствование нормативно-правовой и организационной основы формирования доступной среды жизнедеятельности инвалидов и других МГН в Осинниковском городском округ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Обновление карты доступности объектов городской инфраструктуры и предоставляемых услуг в приоритетных сферах жизнедеятельности инвалид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 инфраструктуры городского округа и предоставляемых услуг в приоритетных сферах жизнедеятельности инвалидов по результатам их паспортиз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Размещение на сайтах УСЗН и подведомственных учреждений (МБУ ЦСОГПВиИ и МКУ ЦСПСД  нормативной правовой базы по созданию доступной среды жизнедеятельности для инвалидов и других маломобильных групп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 инфраструктуры городского округа и предоставляемых услуг в приоритетных сферах жизнедеятельности инвалидов по результатам их паспортиз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3 Информационно – просветительская компания (размещение, социальной рекламы, информирование населения через городские С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Количество информационно-просветительских материалов, размещенных в городских С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Участие в комиссии по рассмотрению заявлений и иных требуемых документов о переводе жилых помещений в нежилые и нежилых помещений в жилые помещения и подтверждающие завершение переустройства и (или) перепланировку помещ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ей местных общественных организаций инвалидов с целью осуществление контроля за соблюдением требований доступности для инвалидов и других маломобильных групп населения объектов и услуг:</w:t>
            </w:r>
          </w:p>
          <w:p>
            <w:pPr>
              <w:pStyle w:val="Normal"/>
              <w:ind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инниковская местная организация ВОИ - М.П.Кру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инниковская местная организация ВОС -  Т.Н.Машк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 объектов, над которыми  осуществл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  с целью доступности   объектов и услуг для инвалидов и других маломобильных групп на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856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программы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Повышение уровня доступности приоритетных объектов и услуг в приоритетных сферах жизнедеятельности инвалидов и других МГН в Осинниковском городском округе</w:t>
            </w:r>
          </w:p>
        </w:tc>
      </w:tr>
      <w:tr>
        <w:trPr>
          <w:trHeight w:val="28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 Адаптация объектов транспортной инфраструктуры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 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явки в Департамент транспорта и связи Кемеровской области о выделении транспортных средств со специальным оборудованием и конструктивными особенностями, обеспечивающими их доступность для инвалидов и других МГ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агон марки  62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а низкопольных автобуса со специальным оборудованием и конструктивными особенностями, обеспечивающими доступность  для перевозки инвалидов-колясочников и МГ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арка подвижного состава городского наземного электрического и автомобильного транспорта общего пользования, оборудованного для перевозки инвалидов и МГН, в парке подвижного состава Осинниковского городского округа 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73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 Установка в городских автобус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втоинформаторов  для автоматизированного объявления останов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 оборудованных специальным оборудованием и конструктивными особенностями, обеспечивающими их доступность для инвалидов и других МГН  в парке ОГПАТ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 Адаптация спортивных объектов и предоставление услуг в сфере физической культуры и спорта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.1 Установка кнопки вызова помощника для лиц с нарушением опорно-двигательного аппарата в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СК «Тайжина» и МБУ ДО ДЮСШ бокса имени В.Х.Тараша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доступных для лиц с нарушением опорно-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гательного аппара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ъектов физической культуры, в общем количестве приоритетных объектов физической культуры 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нниковск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м округ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 Переквалификация инструктора по спорту МАУ СК «Шахтер» по программе «инструктор – методист по адаптивной физической культур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  <w:r>
              <w:rPr>
                <w:color w:val="000000"/>
                <w:sz w:val="20"/>
                <w:szCs w:val="20"/>
              </w:rPr>
              <w:t xml:space="preserve"> 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нниковско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м округ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9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SimSun;Arial Unicode MS"/>
                <w:b/>
                <w:color w:val="000000"/>
                <w:sz w:val="20"/>
                <w:szCs w:val="20"/>
              </w:rPr>
              <w:t>2.3</w:t>
            </w:r>
            <w:r>
              <w:rPr>
                <w:b/>
                <w:sz w:val="20"/>
                <w:szCs w:val="20"/>
              </w:rPr>
              <w:t>.  Адаптация зданий приоритетных учреждений культуры и прилегающих к ним территорий для беспрепятственного доступа инвалидов всех категорий и других МГН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 Оборудование туалетной комнаты в МАУК ДК «Шахте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Доля доступных для инвалидов и других МГН приоритетных культуры в общем количестве приоритетных объектов культуры</w:t>
            </w:r>
            <w:r>
              <w:rPr>
                <w:color w:val="000000"/>
                <w:sz w:val="20"/>
                <w:szCs w:val="20"/>
              </w:rPr>
              <w:t xml:space="preserve"> в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нниковск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м округ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9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 Адаптация зданий приоритетных учреждений образования и прилегающих к ним территорий для беспрепятственного доступа инвалидов всех категорий и других МГН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структирование или обучение специалистов, работающих с  детьми инвалидами, по вопросам, связанным с обеспечением доступности объектов и услуг, и оказание помощи в их исполнении или получени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и педагогичес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ов, прошедших специальную подготовку по организации работы с инвалидами и лицами с ограниченными физическими возможностями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оцент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9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 Адаптация зданий приоритетных медицинских учреждений и прилегающих к ним территорий для беспрепятственного доступа инвалидов и других МГН</w:t>
            </w:r>
          </w:p>
        </w:tc>
      </w:tr>
      <w:tr>
        <w:trPr>
          <w:trHeight w:val="1612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1 Выполнение ремонтных  работ: ГБУЗ КО «ОГБ» в т.ч. </w:t>
            </w:r>
          </w:p>
          <w:p>
            <w:pPr>
              <w:pStyle w:val="Style19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зрослая поликлиника;</w:t>
            </w:r>
          </w:p>
          <w:p>
            <w:pPr>
              <w:pStyle w:val="Style19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ционар;</w:t>
            </w:r>
          </w:p>
          <w:p>
            <w:pPr>
              <w:pStyle w:val="Style19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тская поликлиник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иклиника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оступных для инвалидов и других МГН приоритетных объектов здравоохранения в общем количестве приоритетных объектов здравоохранения в Осинниковском городском округ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 Осуществление межведомственного взаимодействия с  медицинскими  и образовательными организациями, по обмену информацией об инвалида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инвалидов, получивших положительные результаты от межведомственного взаимодействия в общей численности инвалидов, в Осинниковском городском округ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 Координация мероприятий по реализации индивидуальной программы реабилитации инвалидов и оказанию им  содействия в  ее реализ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инвалидов, получивших помощь в реализации индивидуальной программы реабилитации к общей численности инвалидов в Осинниковском городском округ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4 Инструктирование (обучение) сотрудников медицинских учреждений специфике работы с инвалидами и МГН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сотрудников медицинских учреждений , прошедших обучение по вопросам медицинской реабилитации инвалидов, среди всех сотрудников медицинских учреждений, занятых в этой сфере в Осинниковском городском округ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9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.  Адаптация объектов потребительского рынка и прилегающих к ним территорий для беспрепятственного доступа инвалидов всех категорий и других МГН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 Адаптация объектов  торговли и прилегающих к ним территорий  (установка пандусов, поручней,  нанесение тактильных полос на входные лестницы и т.д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газин «Магнит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газин «Альянс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газин «Мир видео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газин «Сандра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агазин «Николь»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Количество доступных для инвалидов и других МГН  объектов  торговли</w:t>
            </w:r>
            <w:r>
              <w:rPr>
                <w:color w:val="000000"/>
                <w:sz w:val="20"/>
                <w:szCs w:val="20"/>
              </w:rPr>
              <w:t xml:space="preserve"> 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нниковско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м округ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.2 Установка на объектах торговли кнопки вызова «помощника» :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10 объектов торговл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3 Проведение обследования и паспортизации 3-х объектов торговли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Магазин «Магнит»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газин «Альянс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агазин «Николь»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торговли прошедших паспортизацию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.7. Адаптация объектов жилого фонда и жилой среды и дворовых территорий к потребностям инвалидов и других маломобильных групп населения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 Благоустройство дворовых террито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Количество отремонтированных дворовых территорий</w:t>
            </w:r>
            <w:r>
              <w:rPr>
                <w:color w:val="000000"/>
                <w:sz w:val="20"/>
                <w:szCs w:val="20"/>
              </w:rPr>
              <w:t xml:space="preserve"> в Осинниковс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м округ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 Благоустройство муниципальных территорий муниципальных территорий общего поль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686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ованных проектов благоустройства муниципальных территорий общего пользовани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SimSun;Arial Unicode MS"/>
                <w:b/>
                <w:color w:val="000000"/>
                <w:sz w:val="20"/>
                <w:szCs w:val="20"/>
              </w:rPr>
              <w:t xml:space="preserve">2.8 </w:t>
            </w:r>
            <w:r>
              <w:rPr>
                <w:b/>
                <w:sz w:val="20"/>
                <w:szCs w:val="20"/>
              </w:rPr>
              <w:t>Адаптация объектов социальной защиты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1 Приобрете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становка звукового информатора в МБУ ЦСОГПВ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становленных звуковых информаторов в МБУ ЦСОГПВ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SimSun;Arial Unicode MS"/>
                <w:b/>
                <w:color w:val="000000"/>
                <w:sz w:val="20"/>
                <w:szCs w:val="20"/>
              </w:rPr>
              <w:t xml:space="preserve">2.9 </w:t>
            </w:r>
            <w:r>
              <w:rPr>
                <w:b/>
                <w:sz w:val="20"/>
                <w:szCs w:val="20"/>
              </w:rPr>
              <w:t>Адаптация  ГКУ ЦЗН г. Осинники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1 Направить  заявку в департамент труда и занятости населения Кемеровской области о выделении  финансовых средств для обеспечения помещения ЦЗН средствами информирования для глухих и слабовидящих посетите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вуковым информатора для посетителей с недостатками зр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кстофоном для посетителей с дефектами слух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нопкой тревожного сигнала в помещении туалета для кли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 </w:t>
            </w:r>
            <w:r>
              <w:rPr>
                <w:color w:val="000000"/>
                <w:sz w:val="20"/>
                <w:szCs w:val="20"/>
              </w:rPr>
              <w:t>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нниковско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м округе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99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программы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3.Повышение доступности и качества реабилитационных услуг (развитие системы реабилитации и социальной интеграции инвалидов) в Осинниковском городском округе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Предоставление услуг курьерской служб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блиосервис» (обслуживание на дому инвалидов, детей – инвалидов не посещающих школу, обучающихся на дом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оставленных услуг курьерской  служб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Библиосервис» (обслуживание на дому инвалидов, детей – инвалидов не посещающих школу, обучающихся на дому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Благотворительная  акция «Правовое поле  инвалида» (услуги Публичного центра правовой информации ЦГБ в рамках Декады инвалид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валидов и МГН, принявших участие в акц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Занятия по обучению компьютерной грамотности по курсу «Электронный гражданин» в рамках проекта «Информационное выравнива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инвалидов и МГН, прошедших переобучение компьютерной грамот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 Организация работы по программе «От сердца –к сердцу» с социально-незащищенными слоями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инвалидов и МГН, принявших участие в работы по программе «От сердца – к сердцу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 Посещение сеансов кино инвалидами и МГ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инвалидов и МГН, посетивших киносеанс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 Направление инвалидов и МГН  на определение выбора профессии в Новокузнецкий гуманитарный колледж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валидов, направленных на  обучение в Новокузнецкий гуманитарный коллед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 Оказание содействия  инвалидам в трудоустройстве на постоянные и временные рабочие места (общественные работы, временная занятость граждан, испытывающих трудности в поиске работ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удоустро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ов в Осинниковском городском округе через Ц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 Оказание содействия инвалидам   в организации самозанят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валидов и МГН, получившим содействие ЦЗ в организации индивидуального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 Организация профессиональной подготовки, переподготовки и повышение квалификации инвал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инвалидов, прошедших профессиональную подготовку, переподготовку или повышение квалифик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 Привлечение граждан, из числа инвалидов и МГН к занятости по социальной адаптации на рынке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инвалидов и МГН, прошедших тренин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11 Проведение профессионального консультирования в целях определения видов деятельности для инвалидов и МГ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инвалидов и МГН, получивших консультир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2 Информирование граждан, из числа инвалидов и МГН о положении на рынке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инвалидов и МГН, получивших консультир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3 Организация консультирования граждан, из числа инвалидов и МГН по законодательству о занятости населения и трудовому законодатель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валидов и МГН, получивших консуль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4 В рамках мероприятий государственной программы Кемеровской области «Содействие занятости населения Кузбасса» на 2019-2020г.г. организовать стажировку инвалидов молодого возраста из числа выпускников образователь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валидов, трудоустроенных на стажиров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.15 Предоставление МБУ ЦСОГПВиИ транспортной услуги «Социальное такси» инвалидам, инвалидам-колясочникам  для посещения объектов социальной инфраструктур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инвалидов, воспользовавшихся услугами службы "Социальное такси" через МБУ ЦСОГПВиИ в Осинниковском городском округ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программы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4.Информационно-методическое и кадровое обеспечение системы реабилитации и социальной интеграции инвалидов в Осинниковском городском округ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 Организация в рамках 20 часовой программы ежегодного обучения водителей и кондукторов ОГПАТП  специфике работы с пассажирами инвалидами и другими МГН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водителей и кондукторов</w:t>
            </w:r>
            <w:r>
              <w:rPr>
                <w:sz w:val="22"/>
                <w:szCs w:val="22"/>
              </w:rPr>
              <w:t xml:space="preserve"> ОГПАТП </w:t>
            </w:r>
            <w:r>
              <w:rPr>
                <w:sz w:val="20"/>
                <w:szCs w:val="20"/>
              </w:rPr>
              <w:t>, прошедш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специфике работы с пассажирами инвалидами и другими МГ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программы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5.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 в Осинниковском городском округ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 Информационно-просветительская компан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формирование инвалидов и МГН через СМИ)  о гарантированных государством правах, создание условий для реабилитации и адаптации инвали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информационных материалов  о гарантированных государством правах, создании условий для реабилитации и адаптации инвалидов в Осинниковском городском округ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2 Предоставление юридических  услуг по защите прав детей – инвалидов, социальной адаптации и реабилитации несовершеннолетних детей с ограниченными возможностями здоровь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азанных юридических услуг по защите прав детей – инвалидов, социальной адаптации и реабилитации несовершеннолетних детей с ограниченными возможностями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 Осуществление межведомственного взаимодействия с учреждениями  здравоохранения, образовательными организациями по обмену информацией об инвалидах (детях-инвалидах)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инвалидов, получивших положительные результаты от межведомственного взаимодействия в общей численности инвалидов (детей-инвалидов), в Осинниковском городском округе (процент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 Координация мероприятий по реализации индивидуальной программы реабилитации детей-инвалидов и оказанию им содействия в ее реализ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-инвалидов, получивших помощь по реализации индивидуальной программы реабилитации в общей численности детей-инвалидов, в Осинниковском городском округ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5 Оборудование санитарно-гигиенического помещения (установка поручней в санузле: откидной на стойке с держателем для бумаги; напольно-настенный поручень, установка поручня у раковины , тактильный знак туалет для инвалидов)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оля доступных для детей - инвалидов приоритетных объектов социальной инфраструк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 Оборудовать территорию, прилегающую к МКУ ЦСПСД, с учетом требований доступности для детей-инвалидов и маломобильных получателей услуг (перила для входной группы 2 шт.,  накладки на ступени   2 шт., полоска контрастная противоскользящая, алюминиевая полоска с двумя резиновыми вставками 2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оля доступных для детей - инвалидов приоритетных объектов социальной инфраструктуры</w:t>
            </w:r>
          </w:p>
          <w:p>
            <w:pPr>
              <w:pStyle w:val="NoSpacing"/>
              <w:rPr/>
            </w:pPr>
            <w:r>
              <w:rPr/>
              <w:t>(процен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.7 Координация мероприятий по реализации индивидуальной программы реабилитации инвалидов и оказанию им содействия в ее ре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ля инвалидов, получивших помощь по реализации индивидуальной программы реабилитации в общей численности инвали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0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.8 Организация целевых         заездов в отделениях дневного пребывания г.Осинники, на п.Тайжина для инвалидов и МГН (в рамках Декады инвалид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Количество инвалидов и МГН, прошедших оздоровление в отделениях дневного пребывания г.Осинники и на п.Тайжина для инвалидов и МГ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.9 Проведение совместных мероприятий в учреждениях культуры, спорта  для инвалидов. детей-инвалидов и граждан не имеющих инвалидность (концерты, выставки, конкурсы, спортивные соревнования, спартакиады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 для детей-инвалидов, инвалидов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  <w:color w:val="000000"/>
        </w:rPr>
        <w:t>6.</w:t>
      </w:r>
      <w:r>
        <w:rPr>
          <w:b/>
        </w:rPr>
        <w:t xml:space="preserve"> Отчеты исполнителей «Комплексной программы Осиннико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 развитию  доступной среды для инвалидов» на 2019-2020 год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ab/>
        <w:t xml:space="preserve">Соисполнители комплексной </w:t>
      </w:r>
      <w:r>
        <w:rPr>
          <w:color w:val="000000"/>
        </w:rPr>
        <w:t xml:space="preserve">программы в целях качественной оценки эффективности реализации мероприятий </w:t>
      </w:r>
      <w:r>
        <w:rPr/>
        <w:t xml:space="preserve">комплексной </w:t>
      </w:r>
      <w:r>
        <w:rPr>
          <w:color w:val="000000"/>
        </w:rPr>
        <w:t>программы ежегодно д</w:t>
      </w:r>
      <w:r>
        <w:rPr/>
        <w:t xml:space="preserve">о 10 января года, следующего за годом реализации, предоставляют ответственному исполнителю (координатору) комплексной </w:t>
      </w:r>
      <w:r>
        <w:rPr>
          <w:bCs/>
        </w:rPr>
        <w:t>программы- Управлению социальной защиты населения администрации Осинниковского городского округа отчеты по нижеприведенным таблицам 1 и 2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1. Ресурсное обеспечение реализации «Комплексной программы по развитию доступной среды для инвалидов»  на 2019 - 2020 годы за отчетный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455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овых ресурсов, тыс.рублей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ый год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2. Сведения о  значениях целевых показателей (индикаторов) «Комплексной программы Осинниковского городского округа  по развитию доступная среда для инвалидов» на 2019-2020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отчетный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520"/>
        <w:gridCol w:w="1980"/>
        <w:gridCol w:w="900"/>
        <w:gridCol w:w="1080"/>
        <w:gridCol w:w="3420"/>
      </w:tblGrid>
      <w:tr>
        <w:trPr>
          <w:tblHeader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Единица измере-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-ское значение на момент разработки програм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ое  значение целевого показателя  (индикаторы)</w:t>
            </w:r>
          </w:p>
        </w:tc>
      </w:tr>
      <w:tr>
        <w:trPr>
          <w:trHeight w:val="34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ый год</w:t>
            </w:r>
          </w:p>
        </w:tc>
      </w:tr>
      <w:tr>
        <w:trPr>
          <w:trHeight w:val="1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b/>
          <w:color w:val="000000"/>
        </w:rPr>
        <w:t xml:space="preserve">7. Методика оценки эффективности </w:t>
      </w:r>
      <w:r>
        <w:rPr>
          <w:b/>
        </w:rPr>
        <w:t>комплексной</w:t>
      </w:r>
      <w:r>
        <w:rPr/>
        <w:t xml:space="preserve"> </w:t>
      </w:r>
      <w:r>
        <w:rPr>
          <w:b/>
          <w:color w:val="000000"/>
        </w:rPr>
        <w:t xml:space="preserve"> программы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Оценка эффективности </w:t>
      </w:r>
      <w:r>
        <w:rPr/>
        <w:t xml:space="preserve">комплексной </w:t>
      </w:r>
      <w:r>
        <w:rPr>
          <w:color w:val="000000"/>
        </w:rPr>
        <w:t>программы будет проводиться по следующим направлениям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 Степень достижения значений целевых показателей (индикаторов). Для каждого показателя (индикатора) ежегодно будут проводиться сопоставление планируемых и фактических значений, обосновываться обнаруженные отклонения. Неэффективными будут считаться результаты, которые не достигли плановых значений из-за ненадлежащего управления </w:t>
      </w:r>
      <w:r>
        <w:rPr/>
        <w:t xml:space="preserve">комплексной </w:t>
      </w:r>
      <w:r>
        <w:rPr>
          <w:color w:val="000000"/>
        </w:rPr>
        <w:t xml:space="preserve"> программ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Выполнение плана мероприятий. Предполагается сопоставление плана мероприятий и реальных действий по охвату ими целевой группы. Неэффективным считается при сохранении запланированного объема финансирования мероприятий невыполнение плана реализации мероприятий, несоблюдение обязательств по охвату целевой группы запланированными мероприятиям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 Эффективность расходования средств областного бюджета. Степень соответствия расходов на реализацию мероприятий </w:t>
      </w:r>
      <w:r>
        <w:rPr/>
        <w:t xml:space="preserve">комплексной </w:t>
      </w:r>
      <w:r>
        <w:rPr>
          <w:color w:val="000000"/>
        </w:rPr>
        <w:t>программы запланированному уровню затрат. К неэффективным результатам будет отнесено необоснованное отклонение фактических расходов на реализацию мероприятий от запланированных.</w:t>
      </w:r>
    </w:p>
    <w:p>
      <w:pPr>
        <w:pStyle w:val="Normal"/>
        <w:jc w:val="both"/>
        <w:rPr/>
      </w:pPr>
      <w:r>
        <w:rPr>
          <w:color w:val="000000"/>
        </w:rPr>
        <w:t xml:space="preserve">Эффективность </w:t>
      </w:r>
      <w:r>
        <w:rPr/>
        <w:t xml:space="preserve">комплексной </w:t>
      </w:r>
      <w:r>
        <w:rPr>
          <w:color w:val="000000"/>
        </w:rPr>
        <w:t>программы оценивается ежегодно на основе значений целевых показателей (индикаторов) исходя из соответствия текущих значений показателей (индикаторов) их целевым значения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Оценка целевых показателей (индикаторов) </w:t>
      </w:r>
      <w:r>
        <w:rPr/>
        <w:t xml:space="preserve">комплексной </w:t>
      </w:r>
      <w:r>
        <w:rPr>
          <w:color w:val="000000"/>
        </w:rPr>
        <w:t xml:space="preserve"> программы определяется по форму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f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Ei = --- , гд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Ni</w:t>
      </w:r>
    </w:p>
    <w:p>
      <w:pPr>
        <w:pStyle w:val="Normal"/>
        <w:jc w:val="both"/>
        <w:rPr/>
      </w:pPr>
      <w:r>
        <w:rPr>
          <w:color w:val="000000"/>
        </w:rPr>
        <w:t xml:space="preserve">Ei - эффективность i-го целевого показателя (индикатора) </w:t>
      </w:r>
      <w:r>
        <w:rPr/>
        <w:t xml:space="preserve">комплексной </w:t>
      </w:r>
      <w:r>
        <w:rPr>
          <w:color w:val="000000"/>
        </w:rPr>
        <w:t xml:space="preserve"> программы (коэффициент);</w:t>
      </w:r>
    </w:p>
    <w:p>
      <w:pPr>
        <w:pStyle w:val="Normal"/>
        <w:jc w:val="both"/>
        <w:rPr/>
      </w:pPr>
      <w:r>
        <w:rPr>
          <w:color w:val="000000"/>
        </w:rPr>
        <w:t xml:space="preserve">Tfi – фактический показатель (индикатор), отражающий исполнение i-го мероприятия </w:t>
      </w:r>
      <w:r>
        <w:rPr/>
        <w:t xml:space="preserve">комплексной </w:t>
      </w:r>
      <w:r>
        <w:rPr>
          <w:color w:val="000000"/>
        </w:rPr>
        <w:t xml:space="preserve"> программы, достигнутый в ходе ее реализации;</w:t>
      </w:r>
    </w:p>
    <w:p>
      <w:pPr>
        <w:pStyle w:val="Normal"/>
        <w:jc w:val="both"/>
        <w:rPr/>
      </w:pPr>
      <w:r>
        <w:rPr>
          <w:color w:val="000000"/>
        </w:rPr>
        <w:t xml:space="preserve">TNi - целевой показатель (индикатор), отражающий исполнение i-го мероприятия, предусмотренный </w:t>
      </w:r>
      <w:r>
        <w:rPr/>
        <w:t xml:space="preserve">комплексной </w:t>
      </w:r>
      <w:r>
        <w:rPr>
          <w:color w:val="000000"/>
        </w:rPr>
        <w:t xml:space="preserve"> программ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Если снижение значения фактического показателя (индикатора), отражающего исполнение i-го мероприятия </w:t>
      </w:r>
      <w:r>
        <w:rPr/>
        <w:t xml:space="preserve">комплексной </w:t>
      </w:r>
      <w:r>
        <w:rPr>
          <w:color w:val="000000"/>
        </w:rPr>
        <w:t xml:space="preserve"> программы, достигнутого в ходе ее реализации, является положительной динамикой оценка целевых показателей (индикаторов) </w:t>
      </w:r>
      <w:r>
        <w:rPr/>
        <w:t xml:space="preserve">комплексной </w:t>
      </w:r>
      <w:r>
        <w:rPr>
          <w:color w:val="000000"/>
        </w:rPr>
        <w:t xml:space="preserve">программы определяется по формуле: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</w:t>
        <w:br/>
        <w:t xml:space="preserve">        TN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Ei = --- , где: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Tfi</w:t>
      </w:r>
    </w:p>
    <w:p>
      <w:pPr>
        <w:pStyle w:val="Normal"/>
        <w:jc w:val="both"/>
        <w:rPr/>
      </w:pPr>
      <w:r>
        <w:rPr>
          <w:color w:val="000000"/>
        </w:rPr>
        <w:t xml:space="preserve">Ei - эффективность i-го целевого показателя (индикатора) </w:t>
      </w:r>
      <w:r>
        <w:rPr/>
        <w:t xml:space="preserve">комплексной </w:t>
      </w:r>
      <w:r>
        <w:rPr>
          <w:color w:val="000000"/>
        </w:rPr>
        <w:t xml:space="preserve"> программы (коэффициент);</w:t>
      </w:r>
    </w:p>
    <w:p>
      <w:pPr>
        <w:pStyle w:val="Normal"/>
        <w:jc w:val="both"/>
        <w:rPr/>
      </w:pPr>
      <w:r>
        <w:rPr>
          <w:color w:val="000000"/>
        </w:rPr>
        <w:t xml:space="preserve">TNi - целевой показатель (индикатор), отражающий исполнение i-го мероприятия, предусмотренный </w:t>
      </w:r>
      <w:r>
        <w:rPr/>
        <w:t xml:space="preserve">комплексной </w:t>
      </w:r>
      <w:r>
        <w:rPr>
          <w:color w:val="000000"/>
        </w:rPr>
        <w:t xml:space="preserve"> программы;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fi – фактический показатель (индикатор), отражающий исполнение i-го мероприятия </w:t>
      </w:r>
      <w:r>
        <w:rPr/>
        <w:t xml:space="preserve">комплексной </w:t>
      </w:r>
      <w:r>
        <w:rPr>
          <w:color w:val="000000"/>
        </w:rPr>
        <w:t xml:space="preserve"> программы, достигнутый в ходе ее реализ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Оценка эффективности </w:t>
      </w:r>
      <w:r>
        <w:rPr/>
        <w:t xml:space="preserve">комплексной </w:t>
      </w:r>
      <w:r>
        <w:rPr>
          <w:color w:val="000000"/>
        </w:rPr>
        <w:t xml:space="preserve"> программы определяется по формул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n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        ∑ </w:t>
      </w:r>
      <w:r>
        <w:rPr>
          <w:color w:val="000000"/>
        </w:rPr>
        <w:t>Ei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i=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E = ------ , где: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n</w:t>
      </w:r>
    </w:p>
    <w:p>
      <w:pPr>
        <w:pStyle w:val="Normal"/>
        <w:jc w:val="both"/>
        <w:rPr/>
      </w:pPr>
      <w:r>
        <w:rPr>
          <w:color w:val="000000"/>
        </w:rPr>
        <w:t xml:space="preserve">E - эффективность </w:t>
      </w:r>
      <w:r>
        <w:rPr/>
        <w:t xml:space="preserve">комплексной </w:t>
      </w:r>
      <w:r>
        <w:rPr>
          <w:color w:val="000000"/>
        </w:rPr>
        <w:t xml:space="preserve"> программы (коэффициент);</w:t>
      </w:r>
    </w:p>
    <w:p>
      <w:pPr>
        <w:pStyle w:val="Normal"/>
        <w:jc w:val="both"/>
        <w:rPr/>
      </w:pPr>
      <w:r>
        <w:rPr>
          <w:color w:val="000000"/>
        </w:rPr>
        <w:t xml:space="preserve">n - количество показателей (индикаторов) </w:t>
      </w:r>
      <w:r>
        <w:rPr/>
        <w:t xml:space="preserve">комплексной </w:t>
      </w:r>
      <w:r>
        <w:rPr>
          <w:color w:val="000000"/>
        </w:rPr>
        <w:t xml:space="preserve"> программ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По итогам проведения оценки эффективности </w:t>
      </w:r>
      <w:r>
        <w:rPr/>
        <w:t xml:space="preserve">комплексной </w:t>
      </w:r>
      <w:r>
        <w:rPr>
          <w:color w:val="000000"/>
        </w:rPr>
        <w:t xml:space="preserve">программы дается качественная оценка эффективности реализации </w:t>
      </w:r>
      <w:r>
        <w:rPr/>
        <w:t xml:space="preserve">комплексной </w:t>
      </w:r>
      <w:r>
        <w:rPr>
          <w:color w:val="000000"/>
        </w:rPr>
        <w:t xml:space="preserve"> программ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0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27"/>
        <w:gridCol w:w="1755"/>
        <w:gridCol w:w="3627"/>
      </w:tblGrid>
      <w:tr>
        <w:trPr>
          <w:trHeight w:val="106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ind w:firstLine="209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(индикатора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чение </w:t>
              <w:br/>
              <w:t xml:space="preserve"> показателя (индикатора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чественная оценка </w:t>
              <w:br/>
            </w:r>
            <w:r>
              <w:rPr/>
              <w:t>комплексной</w:t>
            </w:r>
            <w:r>
              <w:rPr>
                <w:color w:val="000000"/>
              </w:rPr>
              <w:t xml:space="preserve"> программы</w:t>
            </w:r>
          </w:p>
        </w:tc>
      </w:tr>
      <w:tr>
        <w:trPr>
          <w:trHeight w:val="400" w:hRule="atLeast"/>
        </w:trPr>
        <w:tc>
          <w:tcPr>
            <w:tcW w:w="3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Эффективность </w:t>
              <w:br/>
            </w:r>
            <w:r>
              <w:rPr/>
              <w:t xml:space="preserve">комплексной </w:t>
            </w:r>
            <w:r>
              <w:rPr>
                <w:color w:val="000000"/>
              </w:rPr>
              <w:t>программы (Е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 &gt; 1,0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окоэффективный </w:t>
            </w:r>
          </w:p>
        </w:tc>
      </w:tr>
      <w:tr>
        <w:trPr>
          <w:trHeight w:val="400" w:hRule="atLeast"/>
        </w:trPr>
        <w:tc>
          <w:tcPr>
            <w:tcW w:w="3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color w:val="000000"/>
              </w:rPr>
            </w:pPr>
            <w:r>
              <w:rPr>
                <w:color w:val="000000"/>
              </w:rPr>
              <w:t>0,7 &lt; Е &lt; 1,0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эффективности средний</w:t>
            </w:r>
          </w:p>
        </w:tc>
      </w:tr>
      <w:tr>
        <w:trPr>
          <w:trHeight w:val="400" w:hRule="atLeast"/>
        </w:trPr>
        <w:tc>
          <w:tcPr>
            <w:tcW w:w="3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 &lt; И &lt; 0,7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вень эффективности низкий </w:t>
            </w:r>
          </w:p>
        </w:tc>
      </w:tr>
      <w:tr>
        <w:trPr/>
        <w:tc>
          <w:tcPr>
            <w:tcW w:w="3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color w:val="000000"/>
              </w:rPr>
            </w:pPr>
            <w:r>
              <w:rPr>
                <w:color w:val="000000"/>
              </w:rPr>
              <w:t xml:space="preserve">Е &lt; 0,5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эффективные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ab/>
        <w:t>К</w:t>
      </w:r>
      <w:r>
        <w:rPr/>
        <w:t>омплексная</w:t>
      </w:r>
      <w:r>
        <w:rPr>
          <w:color w:val="000000"/>
        </w:rPr>
        <w:t xml:space="preserve"> программа считается реализуемой с высоким уровнем эффективности, если: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значения 95% и более показателей </w:t>
      </w:r>
      <w:r>
        <w:rPr/>
        <w:t xml:space="preserve">комплексной </w:t>
      </w:r>
      <w:r>
        <w:rPr>
          <w:color w:val="000000"/>
        </w:rPr>
        <w:t xml:space="preserve"> программы и ее подпрограмм соответствуют интервалу значений для целей отнесения </w:t>
      </w:r>
      <w:r>
        <w:rPr/>
        <w:t xml:space="preserve">комплексной </w:t>
      </w:r>
      <w:r>
        <w:rPr>
          <w:color w:val="000000"/>
        </w:rPr>
        <w:t xml:space="preserve"> программы к высокому уровню эффективности;</w:t>
      </w:r>
    </w:p>
    <w:p>
      <w:pPr>
        <w:pStyle w:val="Normal"/>
        <w:jc w:val="both"/>
        <w:rPr/>
      </w:pPr>
      <w:r>
        <w:rPr>
          <w:color w:val="000000"/>
        </w:rPr>
        <w:tab/>
        <w:t>не менее 95% мероприятий, запланированных на отчетный год, выполнены в полном объеме;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освоено не менее 95% средств, запланированных для реализации </w:t>
      </w:r>
      <w:r>
        <w:rPr/>
        <w:t xml:space="preserve">комплексной </w:t>
      </w:r>
      <w:r>
        <w:rPr>
          <w:color w:val="000000"/>
        </w:rPr>
        <w:t>программы в отчетном году.</w:t>
      </w:r>
    </w:p>
    <w:p>
      <w:pPr>
        <w:pStyle w:val="Normal"/>
        <w:jc w:val="both"/>
        <w:rPr/>
      </w:pPr>
      <w:r>
        <w:rPr>
          <w:color w:val="000000"/>
        </w:rPr>
        <w:tab/>
        <w:t>К</w:t>
      </w:r>
      <w:r>
        <w:rPr/>
        <w:t>омплексная</w:t>
      </w:r>
      <w:r>
        <w:rPr>
          <w:color w:val="000000"/>
        </w:rPr>
        <w:t xml:space="preserve"> программа считается реализуемой с удовлетворительным уровнем эффективности, если: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значения 80% и более показателей </w:t>
      </w:r>
      <w:r>
        <w:rPr/>
        <w:t xml:space="preserve">комплексной </w:t>
      </w:r>
      <w:r>
        <w:rPr>
          <w:color w:val="000000"/>
        </w:rPr>
        <w:t xml:space="preserve"> программы и ее мероприятий соответствуют интервалу значений для целей отнесения </w:t>
      </w:r>
      <w:r>
        <w:rPr/>
        <w:t xml:space="preserve">комплексной </w:t>
      </w:r>
      <w:r>
        <w:rPr>
          <w:color w:val="000000"/>
        </w:rPr>
        <w:t>программы к высокому уровню эффективности;</w:t>
      </w:r>
    </w:p>
    <w:p>
      <w:pPr>
        <w:pStyle w:val="Normal"/>
        <w:jc w:val="both"/>
        <w:rPr/>
      </w:pPr>
      <w:r>
        <w:rPr>
          <w:color w:val="000000"/>
        </w:rPr>
        <w:tab/>
        <w:t>не менее 80% мероприятий, запланированных на отчетный год, выполнены в полном объеме;</w:t>
      </w:r>
    </w:p>
    <w:p>
      <w:pPr>
        <w:pStyle w:val="Normal"/>
        <w:jc w:val="both"/>
        <w:rPr/>
      </w:pPr>
      <w:r>
        <w:rPr>
          <w:color w:val="000000"/>
        </w:rPr>
        <w:t xml:space="preserve">освоено от 90 до 95% средств, запланированных для реализации </w:t>
      </w:r>
      <w:r>
        <w:rPr/>
        <w:t xml:space="preserve">комплексной </w:t>
      </w:r>
      <w:r>
        <w:rPr>
          <w:color w:val="000000"/>
        </w:rPr>
        <w:t xml:space="preserve"> программы в отчетном году.</w:t>
      </w:r>
    </w:p>
    <w:p>
      <w:pPr>
        <w:pStyle w:val="Normal"/>
        <w:jc w:val="both"/>
        <w:rPr/>
      </w:pPr>
      <w:r>
        <w:rPr>
          <w:color w:val="000000"/>
        </w:rPr>
        <w:tab/>
        <w:t>Если реализация комплекс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jc w:val="both"/>
        <w:rPr/>
      </w:pPr>
      <w:r>
        <w:rPr>
          <w:color w:val="000000"/>
        </w:rPr>
        <w:tab/>
        <w:t>К</w:t>
      </w:r>
      <w:r>
        <w:rPr/>
        <w:t>омплексная</w:t>
      </w:r>
      <w:r>
        <w:rPr>
          <w:color w:val="000000"/>
        </w:rPr>
        <w:t xml:space="preserve"> программа может корректироваться в связи с изменением законодательства Российской Федерации и Кемеровской области, с учетом показателей прогноза социально-экономического развития Кемеровской области, по результатам мониторинга реализации </w:t>
      </w:r>
      <w:r>
        <w:rPr/>
        <w:t xml:space="preserve">комплексной </w:t>
      </w:r>
      <w:r>
        <w:rPr>
          <w:color w:val="000000"/>
        </w:rPr>
        <w:t xml:space="preserve"> программы. 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ab/>
        <w:t xml:space="preserve">При подготовке проекта </w:t>
      </w:r>
      <w:r>
        <w:rPr/>
        <w:t xml:space="preserve">комплексной </w:t>
      </w:r>
      <w:r>
        <w:rPr>
          <w:color w:val="000000"/>
        </w:rPr>
        <w:t>программы проведена качественная оценка ее планируемой эффективности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ab/>
        <w:t xml:space="preserve">Ожидаемый вклад реализации </w:t>
      </w:r>
      <w:r>
        <w:rPr/>
        <w:t xml:space="preserve">комплексной </w:t>
      </w:r>
      <w:r>
        <w:rPr>
          <w:color w:val="000000"/>
        </w:rPr>
        <w:t>программы в экономическое и социальное развитие муниципального образования – Осинниковский городской округ выразится в:</w:t>
      </w:r>
    </w:p>
    <w:p>
      <w:pPr>
        <w:pStyle w:val="ConsPlusCell"/>
        <w:widowControl/>
        <w:ind w:left="-70" w:firstLine="7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овершенствовании нормативной правовой и организационной основы формирования доступной среды жизнедеятельности инвалидов и других МГН в Осинниковском городском округе.</w:t>
      </w:r>
    </w:p>
    <w:p>
      <w:pPr>
        <w:pStyle w:val="Normal"/>
        <w:widowControl w:val="false"/>
        <w:autoSpaceDE w:val="false"/>
        <w:ind w:firstLine="790"/>
        <w:jc w:val="both"/>
        <w:rPr/>
      </w:pPr>
      <w:r>
        <w:rPr/>
        <w:t>-формировании условий устойчивого развития доступной среды для инвалидов и других МГН в Осинниковском городском округе.</w:t>
      </w:r>
    </w:p>
    <w:p>
      <w:pPr>
        <w:pStyle w:val="Normal"/>
        <w:widowControl w:val="false"/>
        <w:autoSpaceDE w:val="false"/>
        <w:ind w:firstLine="790"/>
        <w:jc w:val="both"/>
        <w:rPr/>
      </w:pPr>
      <w:r>
        <w:rPr/>
        <w:t>-формировании условий доступности приоритетных объектов и услуг в приоритетных сферах жизнедеятельности инвалидов и других МГН в Осинниковском городском округе.</w:t>
      </w:r>
    </w:p>
    <w:p>
      <w:pPr>
        <w:pStyle w:val="Normal"/>
        <w:widowControl w:val="false"/>
        <w:autoSpaceDE w:val="false"/>
        <w:ind w:firstLine="790"/>
        <w:jc w:val="both"/>
        <w:rPr/>
      </w:pPr>
      <w:r>
        <w:rPr/>
        <w:t xml:space="preserve">-создании информационного, консультативного обеспечения инвалидов на основе традиционных и современных информационно-коммуникационных технологий с учетом особенностей восприятия </w:t>
      </w:r>
    </w:p>
    <w:p>
      <w:pPr>
        <w:pStyle w:val="ConsPlusCell"/>
        <w:widowControl/>
        <w:ind w:firstLine="7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и доступности подвижного состава основных видов пассажирского, в том числе наземного электрического, транспорта для инвалидов и других МГН в Осинниковском городском округе.</w:t>
      </w:r>
    </w:p>
    <w:p>
      <w:pPr>
        <w:pStyle w:val="Normal"/>
        <w:ind w:firstLine="790"/>
        <w:jc w:val="both"/>
        <w:rPr>
          <w:b/>
          <w:b/>
          <w:color w:val="000000"/>
        </w:rPr>
      </w:pPr>
      <w:r>
        <w:rPr/>
        <w:t>-преодолении социальной разобщенности и «отношенческих» барьеров в обществе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0" w:name="Par373"/>
      <w:bookmarkStart w:id="1" w:name="Par373"/>
      <w:bookmarkEnd w:id="1"/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8. Управление комплексной  программой и контроль за ходом ее реализации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еализацией комплексной программы осуществляет директор комплексной  програм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комплексной  программы несет ответственность за достижение значений целевых показателей (индикаторов) программы, эффективное использование выделяемых на ее реализацию финансовых ресурсов, координацию разработки, исполнение комплексной програм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реализацией комплексной программы осуществляет Глава Осинниковского городского округ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1 февраля года, следующего за годом реализации, УСЗН администрации Осинниковского городского округа предоставляет директору комплексной программ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достижении значений целевых показателей (индикаторов) комплексной  программы за отчетный год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объеме финансовых ресурсов комплексной  программы за отчетный год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ую записку с анализом отклонений, перечнем мероприятий и целевых показателей (индикаторов), выполненных и невыполненных (с указанием причин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 результатах оценки эффективности комплексной  программы за отчетный год с предложениями по дальнейшей ее реализ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снительную записку с оценкой влияния вклада результатов в решение задач и достижение целей комплексной программы, анализом отклонений, перечнем мероприятий, выполненных и невыполненных (с указанием причин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rPr/>
      </w:pPr>
      <w:r>
        <w:rPr/>
        <w:t>Управляющий делами-</w:t>
      </w:r>
    </w:p>
    <w:p>
      <w:pPr>
        <w:pStyle w:val="Normal"/>
        <w:rPr/>
      </w:pPr>
      <w:r>
        <w:rPr/>
        <w:t xml:space="preserve">руководитель аппарата                                                                                              Л.А. Скрябина </w:t>
      </w:r>
    </w:p>
    <w:sectPr>
      <w:type w:val="nextPage"/>
      <w:pgSz w:w="11906" w:h="16838"/>
      <w:pgMar w:left="1134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W">
    <w:name w:val="w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15E88EB56F9C0538BF69E3F53296E3FAD7013880B5C95E19E213X669D" TargetMode="External"/><Relationship Id="rId3" Type="http://schemas.openxmlformats.org/officeDocument/2006/relationships/hyperlink" Target="consultantplus://offline/ref=6715E88EB56F9C0538BF69E3F53296E3F9D7073B82E49E5C48B71D6C33X067D" TargetMode="External"/><Relationship Id="rId4" Type="http://schemas.openxmlformats.org/officeDocument/2006/relationships/hyperlink" Target="consultantplus://offline/ref=6715E88EB56F9C0538BF77F8E03296E3F9DD0F3F8BE39E5C48B71D6C33X067D" TargetMode="External"/><Relationship Id="rId5" Type="http://schemas.openxmlformats.org/officeDocument/2006/relationships/hyperlink" Target="consultantplus://offline/ref=1DAC659DDB9BB6CB62ACDB89DD8ADBEC75045A3CDF06C0BDA5484001k5U6C" TargetMode="External"/><Relationship Id="rId6" Type="http://schemas.openxmlformats.org/officeDocument/2006/relationships/hyperlink" Target="consultantplus://offline/ref=1DAC659DDB9BB6CB62ACC09DCB8ADBEC740B5B3EDD099DB7AD114C0351k9U6C" TargetMode="External"/><Relationship Id="rId7" Type="http://schemas.openxmlformats.org/officeDocument/2006/relationships/hyperlink" Target="consultantplus://offline/ref=1DAC659DDB9BB6CB62ACC09DCB8ADBEC740B5838D55BCAB5FC4442k0U6C" TargetMode="External"/><Relationship Id="rId8" Type="http://schemas.openxmlformats.org/officeDocument/2006/relationships/hyperlink" Target="consultantplus://offline/ref=1DAC659DDB9BB6CB62ACC09DCB8ADBEC740A5D35D60F9DB7AD114C0351k9U6C" TargetMode="External"/><Relationship Id="rId9" Type="http://schemas.openxmlformats.org/officeDocument/2006/relationships/hyperlink" Target="consultantplus://offline/ref=E7AE191636058C24AB27886CDFECFCD847EA048AC041B250B8DE6F03A4C0CF8D9173BF2B150C8ADEbCD" TargetMode="External"/><Relationship Id="rId10" Type="http://schemas.openxmlformats.org/officeDocument/2006/relationships/hyperlink" Target="consultantplus://offline/ref=6715E88EB56F9C0538BF69F5F65ECAE6FCD458308DE0910E16E84631640E1D5FX467D" TargetMode="External"/><Relationship Id="rId11" Type="http://schemas.openxmlformats.org/officeDocument/2006/relationships/hyperlink" Target="consultantplus://offline/ref=6715E88EB56F9C0538BF69F5F65ECAE6FCD458308DEA9C0A17E84631640E1D5FX467D" TargetMode="External"/><Relationship Id="rId12" Type="http://schemas.openxmlformats.org/officeDocument/2006/relationships/hyperlink" Target="consultantplus://offline/ref=1DAC659DDB9BB6CB62ACC09DCB8ADBEC770A5E39DB0C9DB7AD114C0351k9U6C" TargetMode="External"/><Relationship Id="rId13" Type="http://schemas.openxmlformats.org/officeDocument/2006/relationships/hyperlink" Target="consultantplus://offline/ref=6715E88EB56F9C0538BF69F5F65ECAE6FCD458308EE4900F12E84631640E1D5FX467D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4:40:00Z</dcterms:created>
  <dc:creator>3-1</dc:creator>
  <dc:description/>
  <cp:keywords/>
  <dc:language>en-US</dc:language>
  <cp:lastModifiedBy>1</cp:lastModifiedBy>
  <cp:lastPrinted>2018-08-08T10:24:00Z</cp:lastPrinted>
  <dcterms:modified xsi:type="dcterms:W3CDTF">2018-09-04T08:53:00Z</dcterms:modified>
  <cp:revision>360</cp:revision>
  <dc:subject/>
  <dc:title>КОМПЛЕКСНАЯ ПРОГРАММА</dc:title>
</cp:coreProperties>
</file>