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6390005" cy="917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917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е предприниматели  не должны прекратить деятельность в качестве индивидуального предпринимателя;</w:t>
      </w:r>
    </w:p>
    <w:p>
      <w:pPr>
        <w:pStyle w:val="Style17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лучать средства из областного бюджета в соответствии с иными нормативными правовыми актами Кемеровской области – Кузбасса, муниципальными правовыми актами на цели, указанные в пункте 1.3 Правил предоставления субсидии на возмещение затрат, возникающих при перевозке отдельных категорий  лиц, имеющих право на меры социальной поддержки в соответствии с Законом Кемеровской области от 28.12.2016 № 97-ОЗ «О мерах социальной поддержки по оплате проезда отдельными видами транспорта»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конкурса размещено на сайте Управления: </w:t>
      </w:r>
      <w:r>
        <w:rPr>
          <w:rStyle w:val="InternetLink"/>
          <w:rFonts w:cs="Arial" w:ascii="Arial" w:hAnsi="Arial"/>
          <w:b/>
          <w:color w:val="1F7E00"/>
          <w:sz w:val="17"/>
          <w:szCs w:val="17"/>
        </w:rPr>
        <w:t>uszn-</w:t>
      </w:r>
      <w:r>
        <w:rPr>
          <w:rStyle w:val="InternetLink"/>
          <w:rFonts w:cs="Arial" w:ascii="Arial" w:hAnsi="Arial"/>
          <w:b/>
          <w:bCs/>
          <w:color w:val="1F7E00"/>
          <w:sz w:val="17"/>
          <w:szCs w:val="17"/>
        </w:rPr>
        <w:t>kem</w:t>
      </w:r>
      <w:r>
        <w:rPr>
          <w:rStyle w:val="InternetLink"/>
          <w:rFonts w:cs="Arial" w:ascii="Arial" w:hAnsi="Arial"/>
          <w:b/>
          <w:color w:val="1F7E00"/>
          <w:sz w:val="17"/>
          <w:szCs w:val="17"/>
        </w:rPr>
        <w:t>-</w:t>
      </w:r>
      <w:r>
        <w:rPr>
          <w:rStyle w:val="InternetLink"/>
          <w:rFonts w:cs="Arial" w:ascii="Arial" w:hAnsi="Arial"/>
          <w:b/>
          <w:bCs/>
          <w:color w:val="1F7E00"/>
          <w:sz w:val="17"/>
          <w:szCs w:val="17"/>
        </w:rPr>
        <w:t>osin</w:t>
      </w:r>
      <w:r>
        <w:rPr>
          <w:rStyle w:val="InternetLink"/>
          <w:rFonts w:cs="Arial" w:ascii="Arial" w:hAnsi="Arial"/>
          <w:b/>
          <w:color w:val="1F7E00"/>
          <w:sz w:val="17"/>
          <w:szCs w:val="17"/>
        </w:rPr>
        <w:t>.ucoz.</w:t>
      </w:r>
      <w:r>
        <w:rPr>
          <w:rStyle w:val="InternetLink"/>
          <w:rFonts w:cs="Arial" w:ascii="Arial" w:hAnsi="Arial"/>
          <w:b/>
          <w:bCs/>
          <w:color w:val="1F7E00"/>
          <w:sz w:val="17"/>
          <w:szCs w:val="17"/>
        </w:rPr>
        <w:t xml:space="preserve">net </w:t>
      </w:r>
      <w:r>
        <w:rPr>
          <w:rStyle w:val="InternetLink"/>
          <w:rFonts w:cs="Times New Roman" w:ascii="Times New Roman" w:hAnsi="Times New Roman"/>
          <w:b/>
          <w:bCs/>
          <w:color w:val="1F7E00"/>
          <w:sz w:val="17"/>
          <w:szCs w:val="17"/>
        </w:rPr>
        <w:t>(вкладка Конкурс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предоставления документации на участие в конкурсе: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начала подачи заявки: с 30.08.2024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(с 8-00 до 16-00 мин., перерыв на обед с 12-00 мин. до 13-00 мин. время местное)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ыходные дни: суббота, воскресенье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окончания подачи заявки: 29.09.2024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и, поданные позднее указанного срока не рассматриваются.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смотрение заявок: 30.09.2024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орядок предоставления документации на участие в конкурс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се документы, входящие в состав заявки на участие в конкурсе, должны быть составлены на русском языке, иметь четко читаемый текст и не должны допускать двусмысленных толк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Каждый претендент конкурса  вправе подать только одну заяв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на участие в конкурсе подается  претендентом по утвержденной форме (приложение № 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документов прилагаемых к заяв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ая копия свидетельства о постановке на учет в налоговом орга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юридических лиц, полученная не ранее чем за 6 месяцев до размещения объявления о проведении конкур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язательство по осуществлению перевозки пассажиров по регулируемым тарифам на основании предъявления единого социального проездного билета (далее – ЕСПБ) и (или) документов, подтверждающих право граждан на меры социальной поддержки в соответствии с законодательством Кемеровской области (далее – Обязательство) по форме согласно приложению № 2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 соответствии дополнительным требованиям, по форме согласно приложению № 3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ку из сводного расписания движения транспортных средств по форме согласно приложению № 4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контракта (договора, соглашения) на осуществление регулярных перевозок по регулируемым тарифам с органом исполнительной власти Кемеровской области или органом местного самоуправления. Указанный контракт должен быть заключен на период не менее периода, указанного в извещении, на который предоставляется субсид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тсутствии контракта предоставляется копия карты маршрута регулярных перевозок, заверенная претенден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Заявка на участие в конкурсе подписанная претендентом (уполномоченным лицом претендента) и скрепленная печатью, на бумажном носителе в письменной форме в запечатанном конверте подается по адресу: </w:t>
      </w:r>
      <w:r>
        <w:rPr>
          <w:rFonts w:cs="Times New Roman" w:ascii="Times New Roman" w:hAnsi="Times New Roman"/>
          <w:b/>
          <w:sz w:val="24"/>
          <w:szCs w:val="24"/>
        </w:rPr>
        <w:t>652811, Кемеровская область, г. Осинники, ул. Советская, д. 3, каб. № 21.</w:t>
      </w:r>
    </w:p>
    <w:p>
      <w:pPr>
        <w:pStyle w:val="ConsPlusNormal"/>
        <w:ind w:firstLine="540"/>
        <w:jc w:val="both"/>
        <w:rPr>
          <w:rStyle w:val="InternetLink"/>
          <w:rFonts w:ascii="Times New Roman" w:hAnsi="Times New Roman" w:cs="Times New Roman"/>
          <w:color w:val="1F7E00"/>
          <w:szCs w:val="17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у на участие в конкурсе можно подать в форме электронного документа по адресу: </w:t>
      </w:r>
      <w:r>
        <w:rPr>
          <w:rStyle w:val="InternetLink"/>
          <w:rFonts w:cs="Times New Roman" w:ascii="Times New Roman" w:hAnsi="Times New Roman"/>
          <w:color w:val="1F7E00"/>
          <w:szCs w:val="17"/>
          <w:lang w:val="en-US"/>
        </w:rPr>
        <w:t>E</w:t>
      </w:r>
      <w:r>
        <w:rPr>
          <w:rStyle w:val="InternetLink"/>
          <w:rFonts w:cs="Times New Roman" w:ascii="Times New Roman" w:hAnsi="Times New Roman"/>
          <w:color w:val="1F7E00"/>
          <w:szCs w:val="17"/>
        </w:rPr>
        <w:t>-</w:t>
      </w:r>
      <w:r>
        <w:rPr>
          <w:rStyle w:val="InternetLink"/>
          <w:rFonts w:cs="Times New Roman" w:ascii="Times New Roman" w:hAnsi="Times New Roman"/>
          <w:color w:val="1F7E00"/>
          <w:szCs w:val="17"/>
          <w:lang w:val="en-US"/>
        </w:rPr>
        <w:t>mail</w:t>
      </w:r>
      <w:r>
        <w:rPr>
          <w:rStyle w:val="InternetLink"/>
          <w:rFonts w:cs="Times New Roman" w:ascii="Times New Roman" w:hAnsi="Times New Roman"/>
          <w:color w:val="1F7E00"/>
          <w:szCs w:val="17"/>
        </w:rPr>
        <w:t>:</w:t>
      </w:r>
      <w:r>
        <w:rPr>
          <w:rStyle w:val="InternetLink"/>
          <w:rFonts w:cs="Times New Roman" w:ascii="Times New Roman" w:hAnsi="Times New Roman"/>
          <w:color w:val="1F7E00"/>
          <w:szCs w:val="17"/>
          <w:lang w:val="en-US"/>
        </w:rPr>
        <w:t>OSN</w:t>
      </w:r>
      <w:r>
        <w:rPr>
          <w:rStyle w:val="InternetLink"/>
          <w:rFonts w:cs="Times New Roman" w:ascii="Times New Roman" w:hAnsi="Times New Roman"/>
          <w:color w:val="1F7E00"/>
          <w:szCs w:val="17"/>
        </w:rPr>
        <w:t>@</w:t>
      </w:r>
      <w:r>
        <w:rPr>
          <w:rStyle w:val="InternetLink"/>
          <w:rFonts w:cs="Times New Roman" w:ascii="Times New Roman" w:hAnsi="Times New Roman"/>
          <w:color w:val="1F7E00"/>
          <w:szCs w:val="17"/>
          <w:lang w:val="en-US"/>
        </w:rPr>
        <w:t>DSZNKO</w:t>
      </w:r>
      <w:r>
        <w:rPr>
          <w:rStyle w:val="InternetLink"/>
          <w:rFonts w:cs="Times New Roman" w:ascii="Times New Roman" w:hAnsi="Times New Roman"/>
          <w:color w:val="1F7E00"/>
          <w:szCs w:val="17"/>
        </w:rPr>
        <w:t>.</w:t>
      </w:r>
      <w:r>
        <w:rPr>
          <w:rStyle w:val="InternetLink"/>
          <w:rFonts w:cs="Times New Roman" w:ascii="Times New Roman" w:hAnsi="Times New Roman"/>
          <w:color w:val="1F7E00"/>
          <w:szCs w:val="17"/>
          <w:lang w:val="en-US"/>
        </w:rPr>
        <w:t>ru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0.09.2024 г. </w:t>
      </w:r>
      <w:r>
        <w:rPr>
          <w:rFonts w:cs="Times New Roman" w:ascii="Times New Roman" w:hAnsi="Times New Roman"/>
          <w:sz w:val="24"/>
          <w:szCs w:val="24"/>
        </w:rPr>
        <w:t>рассмотрение документов на участие в конкурсе. Управление направляет в адрес Перевозчика два экземпляра Соглашения для подпис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еревозчик, получивший два экземпляра Соглашения, подписывает и направляет их Управлению для проверки и подписания со свое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отказа от подписания Соглашения Перевозчик обязан уведомить Управление в письменном виде в течение 1 дня с момента получения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ями для отказа в предоставлении субсидии являются: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представление (представление не в полном объеме) документов и (или) несоответствие представленных Перевозчиками документов требованиям, определен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ункте 3.2 настоящего Извещения;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достоверность представленной информации;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упление документов после окончания срока приема документов для участия в конкурсе;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претендента требованиям, указанным в пункте 2.1 настоящего извещения;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доставление копии контракта или копии карты маршрута регулярных перевозок является основанием для отказа в заключении Соглаш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едоставление субсид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убсидия предоставляется на основании Соглашения, заключенного между Уполномоченным органом и Перевозч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лучатель субсидии для определения фактического размера субсидии ежемесячно в срок до 7-го числа, следующего за отчетным месяцем (за декабрь – в 1-й рабочий день месяца, следующего за отчетным месяцем) представляет в Управление сведения для расчета коэффициента выполненной транспортной работы за отчетный месяц по форме согласно приложению № 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убсидии, предоставленная Перевозчику, не может быть использована на иные ц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еревозчик ежеквартально до 30-го числа месяца, следующего за отчетным периодом, предоставляет Управлению отчет о поступлении и использовании субсидии по форме согласно приложению № 7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еревозчик несет ответственность в соответствии с действующим законодательством за достоверность и полноту представляемых отчетов и све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ри выявлении Управлением либо органами, осуществляющими финансовый контроль, факта нарушения Перевозчиком условий, целей и порядка предоставления субсидии или несоответствия представленных отчетов данных документов первичного учета предоставление субсидии прекращается и в течение 5 рабочих дней со дня обнаружения указанных фактов. Управление направляет Перевозчику письменное уведомление о необходимости возврата необоснованно полученной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Необоснованно полученная субсидия подлежит возврату в областной бюджет Кемеровской области - Кузбасса в течение 10 рабочих дней со дня получения соответствующего треб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В случае невыполнения Перевозчиком в установленный срок требования о возврате субсидии в течение 3 месяцев со дня истечения установленного для возврата срока Управление принимает меры по взысканию неправомерно полученной и невозвращенной субсидии в областной бюджет Кемеровской области - Кузбасса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субсидии на возмещение затрат, возникающих в случае перевозки отдельных категорий лиц, имеющих право на меры социальной поддержки по оплате проезда в соответствии с Законом Кемеровской области от 28.12.2016 № 97-ОЗ «О мерах социальной поддержки по оплате проезда отдельными видами транспорта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 __  __________ 20__ г. по  __  __________ 20__г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Перевозчик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руководителя_______________________________________________________________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предоставить субсидию на возмещение затрат, возникающих при перевозке отдельных категорий лиц, имеющих право на меры социальной поддержки по оплате проезда в соответствии с Законом Кемеровской области от 28.12.2016 № 97-ОЗ «О мерах социальной поддержки по оплате проезда отдельными видами транспорта».</w:t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т о том, что готов отдельным категориям лиц, имеющим право на меры социальной поддержки по оплате проезда в соответствии с Законом, предостави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190"/>
        <w:gridCol w:w="3270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чень мер социальной поддержки по оплате проезда, установленных Закон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(да/нет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наименование городского округа, на территории которого осуществляется перевозка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ый проезд на автомобильном транспорте общего пользования (автобус), за исключением проезда в маршрутном такси, по маршрутам регулярных перевозок в городском сообщен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ый проезд на городском наземном электрическом транспорте общего пользования (трамвай, троллейбус), по маршрутам регулярных перевозок в городском сообщен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ый проезд на автомобильном транспорте общего пользования (автобус), за исключением проезда в маршрутном такси, по маршрутам регулярных перевозок в пригородном сообщен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ижение 50 процентов стоимости проезда на автомобильном транспорте общего пользования (автобус), за исключением проезда в маршрутном такси, по маршрутам регулярных перевозок в междугородном сообщении, кроме межрегиональных маршрутов регулярных перевоз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ый проезд на автомобильном транспорте общего пользования (автобус), за исключением проезда в маршрутном такси, по маршрутам регулярных перевозок в междугородном сообщении, кроме межрегиональных маршрутов регулярных перевоз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ижение 50 процентов стоимости проезда на железнодорожном транспорте (поезд пригородного сообщения) и водном транспорте в пригородном сообщен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ый проезд на железнодорожном транспорте (поезд пригородного сообщения) в пригородном сообщен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ый проезд на водном транспорте в пригородном сообщен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  <w:gridCol w:w="852"/>
      </w:tblGrid>
      <w:tr>
        <w:trPr/>
        <w:tc>
          <w:tcPr>
            <w:tcW w:w="8519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Адрес места нахождения юридического лица (указать почтовый индекс): 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овские реквизиты для зачисления средств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)                                                              (подпис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)                                                             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ство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существлению перевозки отдельных категорий лиц, имеющих право на меры социальной поддержки по оплате проезда в соответствии с Законом Кемеровской области от 28.12.2016 № 97-ОЗ «О мерах социальной поддержки по оплате проезда отдельными видами транспорта», по регулируемым тарифам на основании предъявления единого социального проездного билета и (или) документов, подтверждающих их право на меры социальной поддержки в соответствии с указанным законом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полное наименование юридического лица или индивидуального предпринимателя, осуществляющего деятельность по перевозке пассажиров на автомобильном транспорте общего пользования (автобус), за исключением проезда в маршрутном такси, по маршрутам регулярных перевозок в городском, пригородном сообщениях, а также в междугородном сообщении (кроме межрегиональных маршрутов регулярных перевозок), городском наземном электрическом транспорте общего пользования (трамвай, троллейбус), по маршрутам регулярных перевозок в городском сообщении железнодорожном транспорте (поезд пригородного сообщения), водном транспорте в пригородном сообщении (далее – юридическое лицо, индивидуальный предприниматель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_,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руководителя юридического лица, индивидуального предпринимателя)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кумент, подтверждающий полномочия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ет на себя обязательство  с ___  _______ 20__г. по ___  _______  20__г. осуществлять перевозку отдельных категорий лиц, имеющих право на меры социальной поддержки по оплате проезда в соответствии с Законом Кемеровской области от 28.12.2016 № 97-ОЗ «О мерах социальной поддержки по оплате проезда отдельными видами транспорта», по регулируемым тарифам на основании предъявления единого социального проездного билета и (или) документов, подтверждающих их право на меры социальной поддержки в соответствии с указанным закон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      _________________                 _____________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индивидуальный предприниматель)                                   (подпись)                                 (расшифровка подпис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.П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ответствии требованиям, указанным в пункте 2.3 Правил*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полное наименование юридического лица или индивидуального предпринимателя, осуществляющего деятельность по перевозке пассажиров на автомобильном транспорте общего пользования (автобус), за исключением проезда в маршрутном такси, по маршрутам регулярных перевозок в городском, пригородном сообщениях, а также в междугородном сообщении (кроме межрегиональных маршрутов регулярных перевозок), городском наземном электрическом транспорте общего пользования (трамвай, троллейбус), по маршрутам регулярных перевозок в городском сообщении железнодорожном транспорте (поезд пригородного сообщения), водном транспорте в пригородном сообщении (далее – юридическое лицо, индивидуальный предприниматель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_,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руководителя юридического лица, индивидуального предпринимателя)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кумент, подтверждающий полномочия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яет и выражает готовность представить в случае требования документы, подтверждающие, что по состоянию на ________202__ г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юридическое лицо (индивидуальный предприниматель)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имеет  просроченной задолженности по возврату в областной бюджет субсидий, бюджетных инвестиций, предоставленных в том числе в соответствии с иными правовыми актами и иной просроченной задолженности перед областным бюджетом;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ое лицо не находится в процессе реорганизации, ликвидации, банкротства (за исключением процедуры наблюдения и финансового оздоровления) (индивидуальный предприниматель не прекратил деятельность в качестве индивидуального предпринимателя);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является получателем средств из областного бюджета в соответствии с иными нормативными правовыми актами Кемеровской области, муниципальными правовыми актами на цели, указанные в пункте 1.3 Правил**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                                  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        (расшифровка подпис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__                               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     (расшифровка подпис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,** Правила предоставления субсидии на возмещение затрат, возникающих при перевозке отдельных категорий  лиц, имеющих право на меры социальной поддержки в соответствии с Законом Кемеровской области от 28.12.2016 № 97-ОЗ «О мерах социальной поддержки по оплате проезда отдельными видами транспорт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ск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водного расписания движения транспортных средст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___20__г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ериод предоставления субсид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чик ________________________________________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Перевозчик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992"/>
        <w:gridCol w:w="992"/>
        <w:gridCol w:w="992"/>
        <w:gridCol w:w="851"/>
        <w:gridCol w:w="10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, машино/часы*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месяц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месяц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й месяц перио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/часы в наряде согласно сводному расписанию движения транспортных средств по маршрутной сети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ы по маршрутам регулярных перевозок в городском сообщ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мваи по маршрутам регулярных перевозок в городском сообщ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ллейбусы по маршрутам регулярных перевозок в городском сообщ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стр.1.1 + стр.1.2 + стр.1.3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ы по маршрутам регулярных перевозок в пригородном сообщ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*Значение показателя округляется до одного знака после запят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)                                                                           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)                                             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______________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должность, Ф.И.О. руководителя органа исполнительной власти Кемеровской области, уполномоченного законом или иным нормативным правовым актом Кемеровской области на осуществление функций по организации регулярных перевозок пассажиров и багажа по регулируемым тарифам, а в случае наделения органа местного самоуправления городского округа отдельными государственными полномочиями в части реализации Закона Кемеровской области от 28.12.2016 № 97-ОЗ «О мерах социальной поддержки по оплате проезда отдельными видами транспорта» - руководителя указанного органа, уполномоченного муниципальным нормативным правовым актом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гласования______________                          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а выполненной транспортной работ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__20__г.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сяц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чик ________________________________________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Перевозчик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54"/>
        <w:gridCol w:w="15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шино/часы в наряде согласно сводному расписанию движения транспортных средств по маршрутам регулярных перевозок, машино/часы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мваи по маршрутам регулярных перевозок в городском сообщ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шино/часы в наряде согласно показателям (система ГЛОНАСС, другое), машино/часы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мваи по маршрутам регулярных перевозок в городском сообщ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эффициент выполненной транспортной работы, в том числе: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мваи по маршрутам регулярных перевозок в городском сообщении (стр.2.2/стр.1.2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*Коэффициент выполненной транспортной работы округляется до одного знака после запятой. В целях предоставления субсидии значение показателя принимается ≤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)                                                                                     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)                                                                                     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 ______________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должность, Ф.И.О. руководителя органа исполнительной власти Кемеровской области, уполномоченного законом или иным нормативным правовым актом Кемеровской области на осуществление функций по организации регулярных перевозок пассажиров и багажа по регулируемым тарифам, а в случае наделения органа местного самоуправления городского округа отдельными государственными полномочиями в части реализации Закона Кемеровской области от 28.12.2016 № 97-ОЗ «О мерах социальной поддержки по оплате проезда отдельными видами транспорта» - руководителя указанного органа, уполномоченного муниципальным нормативным правовым актом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гласования______________                            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туплении и использовании субсидии за период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_________20___г.    по _________20__г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чик 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Перевозчика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1551"/>
        <w:gridCol w:w="1586"/>
        <w:gridCol w:w="1869"/>
      </w:tblGrid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субсидии на счет Перевозчика (число, месяц, год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ступившей на счет Перевозчика субсидии, руб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спользованной Перевозчиком  субсидии, руб.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предоставлена субсидия в целях возмещения затрат, возникающих в случае перевозки отдельных категорий граждан, для которых законодательством Кемеровской области установлены меры социальной поддержки по оплате проезда отдельными видами транспорта, в том числе: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на городском наземном электрическом транспорте общего пользования (трамвай, троллейбус) по маршрутам регулярных перевозок в городском сообщен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________________________________________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)                                                                                                     (подпись)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_______________________________________________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)                                                                                                       (подпись)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 _______________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53B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29236638225462A2AA3BA88E0A5972F31BFB11331BB6D9DC25262650582D78D36731A5575C2935CAEDC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2:36:00Z</dcterms:created>
  <dc:creator>17-1</dc:creator>
  <dc:description/>
  <cp:keywords/>
  <dc:language>en-US</dc:language>
  <cp:lastModifiedBy>USZN</cp:lastModifiedBy>
  <cp:lastPrinted>2024-07-23T13:01:00Z</cp:lastPrinted>
  <dcterms:modified xsi:type="dcterms:W3CDTF">2024-10-14T08:57:00Z</dcterms:modified>
  <cp:revision>6</cp:revision>
  <dc:subject/>
  <dc:title/>
</cp:coreProperties>
</file>