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НЕОБХОДИМЫЕ ДЛЯ НАЗНАЧЕНИЯ (ПРОДЛЕНИЯ) ЕЖЕМЕСЯЧНОГО ПОСОБИЯ НА РЕБЕНКА С УЧЕТОМ ДОХОДА СЕМЬ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спорта родителей  (Ф.И.О., прописка, сем. положение) (копии, подлин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right="-360" w:hanging="360"/>
        <w:rPr>
          <w:sz w:val="26"/>
          <w:szCs w:val="26"/>
        </w:rPr>
      </w:pPr>
      <w:r>
        <w:rPr>
          <w:sz w:val="26"/>
          <w:szCs w:val="26"/>
        </w:rPr>
        <w:t>свидетельства о рождении детей (копии, подлин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right="-360" w:hanging="360"/>
        <w:rPr>
          <w:sz w:val="26"/>
          <w:szCs w:val="26"/>
        </w:rPr>
      </w:pPr>
      <w:r>
        <w:rPr>
          <w:sz w:val="26"/>
          <w:szCs w:val="26"/>
        </w:rPr>
        <w:t>свидетельства об установлении отцовства (копии, подлинник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равка о составе зарегистрированных (миграционная служ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а из школы на детей по исполнению 16 лет (оригинал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идетельство о заключении  брака (копии, подлинник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идетельство о расторжении брака (копии, подлинник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идетельство о смерти (копии, подлинник)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для работающих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ведения о доходах </w:t>
      </w:r>
      <w:r>
        <w:rPr>
          <w:sz w:val="26"/>
          <w:szCs w:val="26"/>
          <w:u w:val="single"/>
        </w:rPr>
        <w:t xml:space="preserve">за три месяца перед обращением </w:t>
      </w:r>
      <w:r>
        <w:rPr>
          <w:sz w:val="26"/>
          <w:szCs w:val="26"/>
        </w:rPr>
        <w:t>(зарплата 2 НДФЛ, алименты, регресс и др.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правках необходимо Ф.И.О. родителей и детей указывать полностью, указывать дату рождения ребенка (число, месяц, год), наличие печати учреждения, подпись руководителя, дата выдачи справки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  <w:u w:val="single"/>
        </w:rPr>
        <w:t>для неработающих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ые книжки (подлинник и копия), диплом, аттестат (подлинник и копию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ведения о доходах </w:t>
      </w:r>
      <w:r>
        <w:rPr>
          <w:sz w:val="26"/>
          <w:szCs w:val="26"/>
          <w:u w:val="single"/>
        </w:rPr>
        <w:t xml:space="preserve">за три месяца перед обращением </w:t>
      </w:r>
      <w:r>
        <w:rPr>
          <w:sz w:val="26"/>
          <w:szCs w:val="26"/>
        </w:rPr>
        <w:t>(стипендия, регресс, алименты и др. виды доходов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ия сберкнижки, копия договора карты  мир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правка из управления образования о получении компенсаций за детский сад (детям от 1,5 до 7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НИЛС на всех членов семьи (копии)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ЕБЕ ИМЕТЬ ПОДЛИННИКИ ДОКУМЕНТО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СЕ СПРАВКИ ДЕЙСТВИТЕЛЬНЫ В ТЕЧЕНИЕ 1 МЕСЯЦА СО ДНЯ ВЫДАЧ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. 5-16-01, 5-16-0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9:00Z</dcterms:created>
  <dc:creator>1</dc:creator>
  <dc:description/>
  <cp:keywords/>
  <dc:language>en-US</dc:language>
  <cp:lastModifiedBy>Admin</cp:lastModifiedBy>
  <cp:lastPrinted>2018-10-16T10:49:00Z</cp:lastPrinted>
  <dcterms:modified xsi:type="dcterms:W3CDTF">2023-07-03T01:36:00Z</dcterms:modified>
  <cp:revision>49</cp:revision>
  <dc:subject/>
  <dc:title>ДОКУМЕНТЫ, НЕОБХОДИМЫЕ ДЛЯ НАЗНАЧЕНИЯ (ПРОДЛЕНИЯ) ЕЖЕМЕСЯЧНОГО ПОСОБИЯ НА РЕБЕНКА С УЧЕТОМ ДОХОДА СЕМЬИ</dc:title>
</cp:coreProperties>
</file>