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УМЕНТЫ, НЕОБХОДИМЫЕ ДЛЯ НАЗНАЧЕНИЯ (ПРОДЛЕНИЯ) МЕР СОЦИАЛЬНОЙ ПОДДЕРЖКИ МНОГОДЕТНЫМ СЕМЬЯМ С УЧЕТОМ ДОХОДА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а родителей  (Ф.И.О., место жительства, сем. положение) (подлинники и коп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подлинник и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зарегистрированных по адресу (миграционная служб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из школы на детей (оригина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идетельство о  заключении брака (подлинник и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 (подлинник и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смерти (подлинник и коп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идетельство об установлении отцовства (подлинник и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СНИЛС на всех членов семь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ботающ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</w:t>
      </w:r>
      <w:r>
        <w:rPr>
          <w:sz w:val="28"/>
          <w:szCs w:val="28"/>
          <w:u w:val="single"/>
        </w:rPr>
        <w:t xml:space="preserve">за три месяца перед обращением </w:t>
      </w:r>
      <w:r>
        <w:rPr>
          <w:sz w:val="28"/>
          <w:szCs w:val="28"/>
        </w:rPr>
        <w:t>(зарплата – 2 НДФЛ, алименты, регресс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правках необходимо Ф.И.О. родителей и детей указывать полностью, указывать дату рождения ребенка (число, месяц, год), обязательно наличие печати учреждения, подпись руководителя, дата выдачи спра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неработающ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трудовые книжки. При их отсутствии - диплом, аттестат (подлинник и коп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сведения о доходах </w:t>
      </w:r>
      <w:r>
        <w:rPr>
          <w:sz w:val="28"/>
          <w:szCs w:val="28"/>
          <w:u w:val="single"/>
        </w:rPr>
        <w:t xml:space="preserve">за три месяца перед обращением  </w:t>
      </w:r>
      <w:r>
        <w:rPr>
          <w:sz w:val="28"/>
          <w:szCs w:val="28"/>
        </w:rPr>
        <w:t>(стипендия, регресс и др. виды доход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справка из управления образования о получении компенсации за детс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Копия сберкнижки, копия договора карты ми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5.медицинские полисы на детей до 6 лет (подлинники и копии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 СПРАВКИ ДЕЙСТВИТЕЛЬНЫ В ТЕЧЕНИЕ 1 МЕСЯЦА СО ДНЯ ВЫДАЧИ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5-16-01, 5-16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9:00Z</dcterms:created>
  <dc:creator>1</dc:creator>
  <dc:description/>
  <cp:keywords/>
  <dc:language>en-US</dc:language>
  <cp:lastModifiedBy>Admin</cp:lastModifiedBy>
  <cp:lastPrinted>2019-09-04T09:33:00Z</cp:lastPrinted>
  <dcterms:modified xsi:type="dcterms:W3CDTF">2023-07-03T01:37:00Z</dcterms:modified>
  <cp:revision>46</cp:revision>
  <dc:subject/>
  <dc:title>ДОКУМЕНТЫ, НЕОБХОДИМЫЕ ДЛЯ НАЗНАЧЕНИЯ (ПРОДЛЕНИЯ) ЕЖЕМЕСЯЧНОГО ПОСОБИЯ НА РЕБЕНКА С УЧЕТОМ ДОХОДА СЕМЬИ</dc:title>
</cp:coreProperties>
</file>